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rPr/>
      </w:pPr>
      <w:r>
        <w:rPr/>
        <w:t>Environmentalism and American Evangelicals</w:t>
      </w:r>
    </w:p>
    <w:p>
      <w:pPr>
        <w:pStyle w:val="TextBody"/>
        <w:rPr/>
      </w:pPr>
      <w:r>
        <w:rPr/>
        <w:tab/>
        <w:t>A New York Times blog registers the gains made by the doctrine of “creation care” among American evangelicals during the 2000s, but documents an even greater backlash, with the Cornwall Alliance, among other religious right organizations, on the warpath.  Founded by Calvin Beisner, the Cornwall Alliance has published a 12-lesson video series aptly entitled “Resisting the Green Dragon.”  Some evangelicals, they lament, have fallen prey to the arrogant claims of the environmental movement – a “false religion” – which “is striving to put America, and the world, under its destructive control.”</w:t>
      </w:r>
      <w:r>
        <w:rPr>
          <w:rStyle w:val="FootnoteCharacters"/>
          <w:rStyle w:val="FootnoteAnchor"/>
        </w:rPr>
        <w:footnoteReference w:id="2"/>
      </w:r>
      <w:r>
        <w:rPr/>
        <w:t xml:space="preserve">  This sounds like a communitarian manifesto, akin to the “fundamentalism” described in much of the literature.  Yet, if one reads the Cornwall Alliance statement on climate change, one discovers that theology and politics have made common cause.  On the one hand, “[t]here is no convincing scientific evidence that human contribution to greenhouse gases is causing dangerous global warming”; and theologically, they believe that the Earth’s “ecosystems—created by God’s intelligent design and infinite power and sustained by His faithful providence —are robust, resilient, self-regulating, and self-correcting, admirably suited for human flourishing, and displaying His glory.”  On the other hand, they deny that “carbon dioxide—essential to all plant growth—is a pollutant.”  Thus, to reduce greenhouse gases will not affect climate but will most certainly hurt the poor that can ill afford mounting energy prices.</w:t>
      </w:r>
      <w:r>
        <w:rPr>
          <w:rStyle w:val="FootnoteCharacters"/>
          <w:rStyle w:val="FootnoteAnchor"/>
        </w:rPr>
        <w:footnoteReference w:id="3"/>
      </w:r>
      <w:r>
        <w:rPr/>
        <w:t xml:space="preserve">  Though this theological position and its evident political ramifications do call to mind some aspects of the “fundamentalist” mentality, they seem also to point to a community that seeks to contribute to a wider democratic debate.  Its scope, however, does not appear to transcend the national scene.  There is no hint about the poor in the global south, for instance, who would most likely bear the brunt of climate change.</w:t>
      </w:r>
    </w:p>
    <w:p>
      <w:pPr>
        <w:pStyle w:val="TextBody"/>
        <w:rPr/>
      </w:pPr>
      <w:r>
        <w:rPr/>
        <w:tab/>
        <w:t>Before turning the spotlight on the evangelical champions of “creation care,” we would do well to ponder anew Shmuel Eisenstadt’s point about “modernities.”  The people behind and around Cornwall Alliance are clearly “reacting”; but their pushback is primarily against a growing movement within their own community (if the wide spectrum that “evangelicals” represent can be so described) that is sounding a loud wake-up call in view of the ominous signs of accelerating climate change.  Add to this the fact that the Christian right declined precipitously in the 2008 national elections – a record number of (mostly young) evangelicals voted for the Democratic candidate, Barack Obama.  This faction, then, that was used to dominating is now feeling threatened.  Eisenstadt writes that “modern fundamentalist movements . . . can . . . best be understood against the background of the development of modernity and within the framework of this development.”</w:t>
      </w:r>
      <w:r>
        <w:rPr>
          <w:rStyle w:val="FootnoteCharacters"/>
          <w:rStyle w:val="FootnoteAnchor"/>
        </w:rPr>
        <w:footnoteReference w:id="4"/>
      </w:r>
      <w:r>
        <w:rPr/>
        <w:t xml:space="preserve">  As a result, these movements evolve and while some dig deeper into the enclave mentality, others break out, full of venom perhaps, but trying to exploit the existing sociopolitical system in their favor.</w:t>
      </w:r>
      <w:r>
        <w:rPr>
          <w:rStyle w:val="FootnoteCharacters"/>
          <w:rStyle w:val="FootnoteAnchor"/>
        </w:rPr>
        <w:footnoteReference w:id="5"/>
      </w:r>
      <w:r>
        <w:rPr/>
        <w:t xml:space="preserve">  The Cornwall Alliance is a good example of a majority of American Protestant conservatives, which under the leadership of Jerry Falwell and Pat Robertson began their political ascent in 1979.</w:t>
      </w:r>
      <w:r>
        <w:rPr>
          <w:rStyle w:val="FootnoteCharacters"/>
          <w:rStyle w:val="FootnoteAnchor"/>
        </w:rPr>
        <w:footnoteReference w:id="6"/>
      </w:r>
      <w:r>
        <w:rPr/>
        <w:t xml:space="preserve">  Their theology impelled their bid for political power; and in turn, their political adventures impacted their theology.</w:t>
      </w:r>
      <w:r>
        <w:rPr>
          <w:rStyle w:val="FootnoteCharacters"/>
          <w:rStyle w:val="FootnoteAnchor"/>
        </w:rPr>
        <w:footnoteReference w:id="7"/>
      </w:r>
    </w:p>
    <w:p>
      <w:pPr>
        <w:pStyle w:val="TextBody"/>
        <w:rPr/>
      </w:pPr>
      <w:r>
        <w:rPr/>
        <w:tab/>
        <w:t>Sociologist Christian Smith spent most of the 1990s studying the evangelical movement.</w:t>
      </w:r>
      <w:r>
        <w:rPr>
          <w:rStyle w:val="FootnoteCharacters"/>
          <w:rStyle w:val="FootnoteAnchor"/>
        </w:rPr>
        <w:footnoteReference w:id="8"/>
      </w:r>
      <w:r>
        <w:rPr/>
        <w:t xml:space="preserve">  In his book </w:t>
      </w:r>
      <w:r>
        <w:rPr>
          <w:i/>
        </w:rPr>
        <w:t>Christian America?</w:t>
      </w:r>
      <w:r>
        <w:rPr/>
        <w:t>, he debunks the facile slippage between “conservative” and “fundamentalist.”</w:t>
      </w:r>
      <w:r>
        <w:rPr>
          <w:rStyle w:val="FootnoteCharacters"/>
          <w:rStyle w:val="FootnoteAnchor"/>
        </w:rPr>
        <w:footnoteReference w:id="9"/>
      </w:r>
      <w:r>
        <w:rPr/>
        <w:t xml:space="preserve">  Part of the problem, no doubt, is that scholars and journalists, in particular, use “evangelicals” in different ways.  Thus, “fundamentalists” and “born-again Christians” often tend to be used as synonyms.  He uses the more historically informed label “conservative Protestant” as the all-inclusive term, while “evangelical” refers to those Protestants who broke off from the fundamentalist mainstream in the late 1940s.  So, based on his own research, he offers a figure entitled, “Proportions of Types of Conservative Protestants (Total: 29 percent of American Population),” in which three circles overlap, each one defined by the respondents’ self-identification.</w:t>
      </w:r>
      <w:r>
        <w:rPr>
          <w:rStyle w:val="FootnoteCharacters"/>
          <w:rStyle w:val="FootnoteAnchor"/>
        </w:rPr>
        <w:footnoteReference w:id="10"/>
      </w:r>
      <w:r>
        <w:rPr/>
        <w:t xml:space="preserve">  The first is composed of “evangelicals” (11.2 percent); the second, of “fundamentalists” (12.8 percent); the third, of “members of conservative Protestant denominations.”  Obviously, the overlap is confusing and, clearly, the categories are not airtight.  Such labeling is always tainted and distorted by the researcher’s initial categories.  As Smith puts it, “[e]ach measure, then, provides one approximate and indirect means to access and label a religious group whose members we believe have some important things in common.”  Hence, these “proxy measures” can produce different results, depending on which one the sociologist choose to emphasize – for instance, by privileging a study by denomination over a study by self-identification, or one using a theological grid.</w:t>
      </w:r>
    </w:p>
    <w:p>
      <w:pPr>
        <w:pStyle w:val="TextBody"/>
        <w:rPr/>
      </w:pPr>
      <w:r>
        <w:rPr/>
        <w:tab/>
        <w:t>His previous research led him to believe that self-identified evangelicals were most likely to view their faith as impelling them to impact the sociopolitical order:</w:t>
      </w:r>
    </w:p>
    <w:p>
      <w:pPr>
        <w:pStyle w:val="BlockText"/>
        <w:rPr/>
      </w:pPr>
      <w:r>
        <w:rPr/>
        <w:t>Even more consistently than self-identified fundamentalists, they are the most religiously orthodox and committed, the most alienated from secular American institutions and movements, and the most dedicated to seeing Christian morality and values influence American culture.  Evangelicals are the most likely of all major American Christian groups to believe that religion is a public matter that should speak to social and political issues.</w:t>
      </w:r>
      <w:r>
        <w:rPr>
          <w:rStyle w:val="FootnoteCharacters"/>
          <w:rStyle w:val="FootnoteAnchor"/>
        </w:rPr>
        <w:footnoteReference w:id="11"/>
      </w:r>
    </w:p>
    <w:p>
      <w:pPr>
        <w:pStyle w:val="TextBody"/>
        <w:rPr/>
      </w:pPr>
      <w:r>
        <w:rPr/>
        <w:tab/>
        <w:t>At the same time, as Smith’s (both quantitative and qualitative) research shows, the “Christian Right” stereotype of pushy, intolerant, self-righteous and arrogant Christians finds little justification.  Evangelicalism covers a spectrum of views, with a discernible ambivalence with regard to “Christian America.”  He goes on, “[m]ost ordinary evangelicals are tolerant if not comfortable with America’s cultural and religious pluralism, and are nowhere near poised to try to assert cultural domination or uniformity based on their worldview.”</w:t>
      </w:r>
      <w:r>
        <w:rPr>
          <w:rStyle w:val="FootnoteCharacters"/>
          <w:rStyle w:val="FootnoteAnchor"/>
        </w:rPr>
        <w:footnoteReference w:id="12"/>
      </w:r>
    </w:p>
    <w:p>
      <w:pPr>
        <w:pStyle w:val="TextBody"/>
        <w:rPr/>
      </w:pPr>
      <w:r>
        <w:rPr/>
        <w:tab/>
        <w:t>Against this backdrop, it would seem that the rhetoric behind the Cornwall Alliance reflects leaders who are tapping into widespread fears (of the secular left, of the neo-pagan green activists, of the “socialist” president, and the like) and thereby trying to mobilize conservative Protestants to sign their declaration and spread the word.  Among both leaders and potential followers some would identify themselves as “fundamentalists,” and others as “evangelicals.”  On the other side, however, it is highly unlikely anyone would self-identify as a “fundamentalist.”</w:t>
      </w:r>
      <w:r>
        <w:rPr>
          <w:rStyle w:val="FootnoteCharacters"/>
        </w:rPr>
        <w:t xml:space="preserve"> </w:t>
      </w:r>
      <w:r>
        <w:rPr/>
        <w:t xml:space="preserve"> This is borne out by an official document issued by the National Association of Evangelicals (NAE) in 2004, “For the Health of the Nation: An Evangelical Call to Civic Responsibility.”  It was drafted to guide the NAE’s Office of Governmental Affairs, seeking “to represent evangelical concerns to the government and to mobilize evangelicals to engage in the public sphere.”</w:t>
      </w:r>
      <w:r>
        <w:rPr>
          <w:rStyle w:val="FootnoteCharacters"/>
          <w:rStyle w:val="FootnoteAnchor"/>
        </w:rPr>
        <w:footnoteReference w:id="13"/>
      </w:r>
      <w:r>
        <w:rPr/>
        <w:t xml:space="preserve">  One of the opening paragraphs sets the tone – this is a consensus document from an umbrella organization claiming to represent 45,000 congregations from over forty denominations:</w:t>
      </w:r>
    </w:p>
    <w:p>
      <w:pPr>
        <w:pStyle w:val="BlockText"/>
        <w:rPr/>
      </w:pPr>
      <w:r>
        <w:rPr/>
        <w:t xml:space="preserve">Evangelicals may not always agree about policy, but we realize that we have many callings and commitments in common: commitments to the protection and well-being of families and children, of the poor, the sick, the disabled, and the unborn, of the </w:t>
      </w:r>
      <w:r>
        <w:rPr>
          <w:rFonts w:eastAsia="Times New Roman"/>
        </w:rPr>
        <w:t>persecuted and oppressed, and of the rest of the</w:t>
      </w:r>
      <w:r>
        <w:rPr>
          <w:rFonts w:eastAsia="Times New Roman"/>
          <w:b/>
        </w:rPr>
        <w:t xml:space="preserve"> </w:t>
      </w:r>
      <w:r>
        <w:rPr>
          <w:rFonts w:eastAsia="Times New Roman"/>
        </w:rPr>
        <w:t>created order. While these issues do not exhaust the concerns of good government, they provide the platform for evangelicals to engage in common action.</w:t>
      </w:r>
      <w:r>
        <w:rPr>
          <w:rStyle w:val="FootnoteCharacters"/>
          <w:rStyle w:val="FootnoteAnchor"/>
          <w:rFonts w:eastAsia="Times New Roman"/>
        </w:rPr>
        <w:footnoteReference w:id="14"/>
      </w:r>
    </w:p>
    <w:p>
      <w:pPr>
        <w:pStyle w:val="TextBody"/>
        <w:rPr/>
      </w:pPr>
      <w:r>
        <w:rPr/>
        <w:tab/>
        <w:t xml:space="preserve">Thus, out of the seven priorities singled out in the document (religious freedom, children and family, sanctity of life, poor and vulnerable, human rights, peace), “creation care” comes last.  In this section we read that the human “God-given </w:t>
      </w:r>
      <w:r>
        <w:rPr>
          <w:rFonts w:eastAsia="Times New Roman"/>
        </w:rPr>
        <w:t>dominion is a sacred responsibility to steward the earth and not a license to abuse the creation of which we are a part.”  Noting that the earth’s ecological systems are intricate and complex, the document warns against any actions that might have undesired side effects.  On the positive side, a faith-informed life-style will lead people to recycle, conserve resources, and experience “the joy of contact with nature.”  The political aspect comes with urging the government to “encourage fuel efficiency, reduce pollution, encourage sustainable use of natural resources, and provide for the proper care of wildlife and their natural habitats.”</w:t>
      </w:r>
      <w:r>
        <w:rPr>
          <w:rStyle w:val="FootnoteCharacters"/>
          <w:rStyle w:val="FootnoteAnchor"/>
          <w:rFonts w:eastAsia="Times New Roman"/>
        </w:rPr>
        <w:footnoteReference w:id="15"/>
      </w:r>
      <w:r>
        <w:rPr>
          <w:rFonts w:eastAsia="Times New Roman"/>
        </w:rPr>
        <w:t xml:space="preserve">  There is no mention of climate change or global warming.  Presumably, that is because the conservative wing was opposed to bringing up what they considered “bad science.”</w:t>
      </w:r>
    </w:p>
    <w:p>
      <w:pPr>
        <w:pStyle w:val="TextBody"/>
        <w:rPr>
          <w:rFonts w:eastAsia="Times New Roman"/>
        </w:rPr>
      </w:pPr>
      <w:r>
        <w:rPr>
          <w:rFonts w:eastAsia="Times New Roman"/>
        </w:rPr>
        <w:tab/>
        <w:t>There have been several groups, however, that have advocated for Christian ecological activism as far back as the 1970s.  Today the most influential is the Evangelical Environmental Network (EEN), co-founded by long-time scientist and activist, Calvin DeWitt.</w:t>
      </w:r>
      <w:r>
        <w:rPr>
          <w:rStyle w:val="FootnoteCharacters"/>
          <w:rStyle w:val="FootnoteAnchor"/>
          <w:rFonts w:eastAsia="Times New Roman"/>
        </w:rPr>
        <w:footnoteReference w:id="16"/>
      </w:r>
      <w:r>
        <w:rPr>
          <w:rFonts w:eastAsia="Times New Roman"/>
        </w:rPr>
        <w:t xml:space="preserve">  Its mission is to “to educate, equip, inspire, and mobilize Christians in their effort to care for God’s creation, to be faithful stewards of God’s provision, and to advocate for actions and policies that honor God and protect the environment.”</w:t>
      </w:r>
      <w:r>
        <w:rPr>
          <w:rStyle w:val="FootnoteCharacters"/>
          <w:rStyle w:val="FootnoteAnchor"/>
          <w:rFonts w:eastAsia="Times New Roman"/>
        </w:rPr>
        <w:footnoteReference w:id="17"/>
      </w:r>
      <w:r>
        <w:rPr>
          <w:rFonts w:eastAsia="Times New Roman"/>
        </w:rPr>
        <w:t xml:space="preserve">  DeWitt teamed up with a fellow evangelical in the UK, Sir John T. Houghton, co-chair of Working Group One of the International Panel on Climate Change (IPCC), to bring together conservative church leaders and politicians to learn from some of the world’s leading scientists on these issues.  This conference was called Forum 2002 and was held at Oxford, issuing at its close The Oxford Declaration on Climate Change.  Finally, in 2006 came the Evangelical Climate Initiative, with its official statement that is still gathering signatures, “Climate Change: An Evangelical Call to Action.”</w:t>
      </w:r>
      <w:r>
        <w:rPr>
          <w:rStyle w:val="FootnoteCharacters"/>
          <w:rStyle w:val="FootnoteAnchor"/>
          <w:rFonts w:eastAsia="Times New Roman"/>
        </w:rPr>
        <w:footnoteReference w:id="18"/>
      </w:r>
    </w:p>
    <w:p>
      <w:pPr>
        <w:pStyle w:val="TextBody"/>
        <w:rPr>
          <w:rFonts w:eastAsia="Times New Roman"/>
        </w:rPr>
      </w:pPr>
      <w:r>
        <w:rPr>
          <w:rFonts w:eastAsia="Times New Roman"/>
        </w:rPr>
        <w:tab/>
        <w:t>While groups within the orbit of Focus on the Family, the Family Research Council and the Cornwall Alliance seem more focused on a nationalist agenda than a global one, the nearly one hundred signatories of the Evangelical Climate Initiative – all leaders in their own right – deliberately set their scope on the world and refuse to prioritize their own nation as somehow worthy of more attention in God’s sight.  One leader who particularly embodies this global perspective is Richard Cizik, who served as vice president for governmental affairs with the NAE for ten years.  In 2008 he left that post to found The New Evangelical Partnership for the Common Good (NEP), a nonprofit that “offers a renewed Christian public witness for the sake of the Gospel and the common good.”</w:t>
      </w:r>
      <w:r>
        <w:rPr>
          <w:rStyle w:val="FootnoteCharacters"/>
          <w:rStyle w:val="FootnoteAnchor"/>
          <w:rFonts w:eastAsia="Times New Roman"/>
        </w:rPr>
        <w:footnoteReference w:id="19"/>
      </w:r>
    </w:p>
    <w:p>
      <w:pPr>
        <w:pStyle w:val="TextBody"/>
        <w:rPr>
          <w:rFonts w:eastAsia="Times New Roman"/>
        </w:rPr>
      </w:pPr>
      <w:r>
        <w:rPr>
          <w:rFonts w:eastAsia="Times New Roman"/>
        </w:rPr>
        <w:tab/>
        <w:t>A look at the NEP’s priority issues and causes (“Here We Stand”) reveals a global outlook.  The first item is a stand “against human degradation and for the human rights of all people.”  As they target the weakest and most vulnerable, they stand against “torture, the conditions in our prisons, immigration, and religious freedom.”  The next issue is peacemaking, which includes working to eliminate nuclear weapons all across the board; next, the aim is to support women and children in a holistic manner so as to reduce the number of abortions.  The fourth objective reads, “[w]e stand against environmental denialism and for God’s endangered creation. We are deeply involved in efforts to address major environmental challenges facing our world, including climate change, species loss, and green energy.”  The last four also target needs on a global scale: expanding health care, strengthening marriages and families (while also working “to reform Christian attitudes and treatment of lesbian and gay people”), alleviating poverty by seeking “a more fair and humane economic order here and around the world, and finally, supporting democracy, justice and the rule of law.  Attached to this is the last sentence, a carefully worded foreign policy statement: “[w]e look for ways to support indigenous efforts to advance democracy, religious liberty, public justice, and the rule of law in other lands.”</w:t>
      </w:r>
    </w:p>
    <w:p>
      <w:pPr>
        <w:pStyle w:val="TextBody"/>
        <w:rPr>
          <w:rFonts w:eastAsia="Times New Roman"/>
        </w:rPr>
      </w:pPr>
      <w:r>
        <w:rPr>
          <w:rFonts w:eastAsia="Times New Roman"/>
        </w:rPr>
        <w:tab/>
        <w:t>The New Evangelical Partnership is a good example of a conservative movement growing more open to other views with time and taking the initiative to build bridges with a number of other like-minded groups (thirteen are mentioned under “partnerships”).  Also, one of the items mentioned under “Here We Stand” is “Muslim-Christian Dialogue.”  We read that NEP “enthusiastically supports the efforts of ‘A Common Word’” – the landmark initiative by a broad coalition of Muslim scholars and clerics addressed to the Pope and “all Christian leaders” in 2007.  Below this we read the text of the “Yale Response,” a letter drafted by some Yale scholars, published as a full-page add in the New York Times a few weeks after “A Common Word” was made public.  Among the over 300 signatories of that letter was the Archbishop of Canterbury.  This was no doubt a very wide coalition of Protestants.</w:t>
      </w:r>
    </w:p>
    <w:p>
      <w:pPr>
        <w:pStyle w:val="TextBody"/>
        <w:rPr/>
      </w:pPr>
      <w:r>
        <w:rPr/>
        <w:tab/>
        <w:t xml:space="preserve">Much more could be said about all the fine points of theology and the details of the inner politics of the wider evangelical movement.  What is of interest here is that among American Conservative Protestants a gradual widening of perspectives has taken place.  From the fundamentalist movement that emerged at the turn of the twentieth century (the magazine </w:t>
      </w:r>
      <w:r>
        <w:rPr>
          <w:i/>
        </w:rPr>
        <w:t>The Fundamentals</w:t>
      </w:r>
      <w:r>
        <w:rPr/>
        <w:t xml:space="preserve"> was first published in 1910), came out the evangelical movement in the 1950s (Billy Graham, Charles E. Fuller and the founding of Fuller Seminary, among others).  Though the rise of the Christian Right in 1979 has captured the media limelight, other sections of evangelicalism have remained adamant about the social justice dimension of Jesus’ teachings and the Bible’s wider message about caring for the created world in view of the manifest ecological crisis impacting all of humanity in our generation.</w:t>
      </w:r>
    </w:p>
    <w:p>
      <w:pPr>
        <w:pStyle w:val="TextBody"/>
        <w:rPr/>
      </w:pPr>
      <w:r>
        <w:rPr/>
        <w:tab/>
        <w:t>In fact, these evangelical leaders, now in the majority (the 2004 NAE document For the Health of the Nation was likely the watershed), have seriously challenged the previous dominance of the more conservative wing at the heart of the Christian Right.  Phyllis Tickle, a keen observer of American Christianity, sees this in a wider context as part of “The Great Emergence” – the great religious transformation accompanying the momentous scientific, political, economic and cultural changes from the late nineteenth century to the present.  In effect, it’s the transition from a modern to a postmodern world and people of faith in the age of globalization and the Internet are reconfiguring their theology accordingly.  But as some move ahead with new ways of “being Christian” (the same holds for Muslims), others guardians of the status quo react.  In her words, “[t]hat which has held hegemony, finding itself under attack, always must drop back, re-entrench itself, run up its colors in defiance, and demand that the invaders attack its stronghold on its own terms.”</w:t>
      </w:r>
      <w:r>
        <w:rPr>
          <w:rStyle w:val="FootnoteCharacters"/>
          <w:rStyle w:val="FootnoteAnchor"/>
        </w:rPr>
        <w:footnoteReference w:id="20"/>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Collins Rudolf, “An Evangelical Backlash Against Environmentalism,” </w:t>
      </w:r>
      <w:r>
        <w:rPr>
          <w:i/>
        </w:rPr>
        <w:t>Green: A Blog About Energy and the Environment</w:t>
      </w:r>
      <w:r>
        <w:rPr/>
        <w:t xml:space="preserve"> (Dec. 30, 2010), online, </w:t>
      </w:r>
      <w:hyperlink r:id="rId1">
        <w:r>
          <w:rPr>
            <w:rStyle w:val="InternetLink"/>
          </w:rPr>
          <w:t>http://green.blogs.nytimes.com/2010/12/30/an-evangelical-backlash-against-environmentalism/</w:t>
        </w:r>
      </w:hyperlink>
      <w:r>
        <w:rPr/>
        <w:t>.  He mentions that other conservative leaders joined with Calvin Beisner in producing “Resisting the Green Dragon,” including Tony Perkins, President of the Family Research Council.</w:t>
      </w:r>
    </w:p>
  </w:footnote>
  <w:footnote w:id="3">
    <w:p>
      <w:pPr>
        <w:pStyle w:val="Footnote"/>
        <w:rPr/>
      </w:pPr>
      <w:r>
        <w:rPr>
          <w:rStyle w:val="FootnoteCharacters"/>
        </w:rPr>
        <w:footnoteRef/>
      </w:r>
      <w:r>
        <w:rPr/>
        <w:t xml:space="preserve"> “</w:t>
      </w:r>
      <w:r>
        <w:rPr/>
        <w:t xml:space="preserve">An Evangelical Declaration on Global Warming,” </w:t>
      </w:r>
      <w:r>
        <w:rPr>
          <w:i/>
        </w:rPr>
        <w:t>Cornwall Alliance: for the Stewardship of Creation</w:t>
      </w:r>
      <w:r>
        <w:rPr/>
        <w:t xml:space="preserve">, online, </w:t>
      </w:r>
      <w:hyperlink r:id="rId2">
        <w:r>
          <w:rPr>
            <w:rStyle w:val="InternetLink"/>
          </w:rPr>
          <w:t>http://www.cornwallalliance.org/articles/read/an-evangelical-declaration-on-global-warming/</w:t>
        </w:r>
      </w:hyperlink>
      <w:r>
        <w:rPr/>
        <w:t>.  In their “Call to Action” we read, “We call on political leaders to adopt policies that protect human liberty, make energy more affordable, and free the poor to rise out of poverty, while abandoning fruitless, indeed harmful policies to control global temperature.”</w:t>
      </w:r>
    </w:p>
  </w:footnote>
  <w:footnote w:id="4">
    <w:p>
      <w:pPr>
        <w:pStyle w:val="Footnote"/>
        <w:rPr/>
      </w:pPr>
      <w:r>
        <w:rPr>
          <w:rStyle w:val="FootnoteCharacters"/>
        </w:rPr>
        <w:footnoteRef/>
      </w:r>
      <w:r>
        <w:rPr/>
        <w:t xml:space="preserve"> </w:t>
      </w:r>
      <w:r>
        <w:rPr/>
        <w:t xml:space="preserve">Shmuel Eisenstadt, </w:t>
      </w:r>
      <w:r>
        <w:rPr>
          <w:i/>
        </w:rPr>
        <w:t>Fundamentalism, Sectarianism and Revolutions: The Jacobin Dimension of Modernity</w:t>
      </w:r>
      <w:r>
        <w:rPr/>
        <w:t xml:space="preserve"> (Cambridge, UK: Cambridge University Press, 1999); quoted in Davie, </w:t>
      </w:r>
      <w:r>
        <w:rPr>
          <w:i/>
        </w:rPr>
        <w:t>The Sociology of Religion</w:t>
      </w:r>
      <w:r>
        <w:rPr/>
        <w:t>, p. 189.</w:t>
      </w:r>
    </w:p>
  </w:footnote>
  <w:footnote w:id="5">
    <w:p>
      <w:pPr>
        <w:pStyle w:val="Footnote"/>
        <w:rPr/>
      </w:pPr>
      <w:r>
        <w:rPr>
          <w:rStyle w:val="FootnoteCharacters"/>
        </w:rPr>
        <w:footnoteRef/>
      </w:r>
      <w:r>
        <w:rPr/>
        <w:t xml:space="preserve"> </w:t>
      </w:r>
      <w:r>
        <w:rPr/>
        <w:t xml:space="preserve">For Eisenstadt, “fundamentalism is at one and the same time an anti-modern utopia and a modern, distinctively Jacobin, social movement – or, more precisely, a set of social movements.”  It is part of the inherent tension at the heart of modernity.  The Jacobin side is for him the totalizing vision (like fascism), which resembles fundamentalism in that it includes “a negative attitude to the autonomy of the individual and the sovereignty of reason,” which was central to the Enlightenment vision (Davie, </w:t>
      </w:r>
      <w:r>
        <w:rPr>
          <w:i/>
        </w:rPr>
        <w:t>The Sociology of Religion</w:t>
      </w:r>
      <w:r>
        <w:rPr/>
        <w:t>, p. 189).</w:t>
      </w:r>
    </w:p>
  </w:footnote>
  <w:footnote w:id="6">
    <w:p>
      <w:pPr>
        <w:pStyle w:val="Footnote"/>
        <w:rPr/>
      </w:pPr>
      <w:r>
        <w:rPr>
          <w:rStyle w:val="FootnoteCharacters"/>
        </w:rPr>
        <w:footnoteRef/>
      </w:r>
      <w:r>
        <w:rPr/>
        <w:t xml:space="preserve"> </w:t>
      </w:r>
      <w:r>
        <w:rPr/>
        <w:t xml:space="preserve">Lester R. Kurtz, </w:t>
      </w:r>
      <w:r>
        <w:rPr>
          <w:i/>
        </w:rPr>
        <w:t>Gods in the Global Village: The World Religions in Sociological Perspective</w:t>
      </w:r>
      <w:r>
        <w:rPr/>
        <w:t>, 2</w:t>
      </w:r>
      <w:r>
        <w:rPr>
          <w:vertAlign w:val="superscript"/>
        </w:rPr>
        <w:t>nd</w:t>
      </w:r>
      <w:r>
        <w:rPr/>
        <w:t xml:space="preserve"> ed. (Thousand Oaks, CA: Pine Forge Press, 2007), pp. 198-9.</w:t>
      </w:r>
    </w:p>
  </w:footnote>
  <w:footnote w:id="7">
    <w:p>
      <w:pPr>
        <w:pStyle w:val="Footnote"/>
        <w:rPr/>
      </w:pPr>
      <w:r>
        <w:rPr>
          <w:rStyle w:val="FootnoteCharacters"/>
        </w:rPr>
        <w:footnoteRef/>
      </w:r>
      <w:r>
        <w:rPr/>
        <w:t xml:space="preserve"> </w:t>
      </w:r>
      <w:r>
        <w:rPr/>
        <w:t xml:space="preserve">Davie acknowledges that an evangelical left wing has existed for a long time.  She mentions Jim Wallis and his New York Times bestseller, </w:t>
      </w:r>
      <w:r>
        <w:rPr>
          <w:i/>
        </w:rPr>
        <w:t>God’s Politics: Why the Right Gets It Wrong and the Left Doesn’t Get It</w:t>
      </w:r>
      <w:r>
        <w:rPr/>
        <w:t xml:space="preserve"> (New York: HarperSanFrancisco, 2005).  What she doesn’t say is that Wallis, founder of </w:t>
      </w:r>
      <w:r>
        <w:rPr>
          <w:i/>
        </w:rPr>
        <w:t xml:space="preserve">Sojourners’ </w:t>
      </w:r>
      <w:r>
        <w:rPr/>
        <w:t xml:space="preserve">magazine, was transformed by his college experience in the 1960s and while a graduate student at the conservative Trinity Evangelical Seminary founded a community that soon became known as “Sojourners.”  Along with Ron Sider, who founded Evangelicals for Social Action, and Tony Campolo from Eastern University, he is behind a movement that has remained strong, but relatively small, until recently.  Then there is the growing phenomenon of the “Emergent Church,” a collection of fairly disparate groups that have recruited from all corners of the American church, whether Catholic, Orthodox, Mainline Protestant, or renewalists (Pentecostals and charismatics).  The best book on some of the dramatic changes afoot in US Christianity is Phyllis Tickle, </w:t>
      </w:r>
      <w:r>
        <w:rPr>
          <w:i/>
        </w:rPr>
        <w:t>The Great Emergence: How Christianity is Changing and Why</w:t>
      </w:r>
      <w:r>
        <w:rPr/>
        <w:t xml:space="preserve"> (Grand Rapids, MI: Baker Books, 2008).</w:t>
      </w:r>
    </w:p>
  </w:footnote>
  <w:footnote w:id="8">
    <w:p>
      <w:pPr>
        <w:pStyle w:val="Footnote"/>
        <w:rPr/>
      </w:pPr>
      <w:r>
        <w:rPr>
          <w:rStyle w:val="FootnoteCharacters"/>
        </w:rPr>
        <w:footnoteRef/>
      </w:r>
      <w:r>
        <w:rPr/>
        <w:t xml:space="preserve"> </w:t>
      </w:r>
      <w:r>
        <w:rPr/>
        <w:t xml:space="preserve">His first book on this topic was </w:t>
      </w:r>
      <w:r>
        <w:rPr>
          <w:i/>
        </w:rPr>
        <w:t>American Evangelicalism: Embattled and Thriving</w:t>
      </w:r>
      <w:r>
        <w:rPr/>
        <w:t xml:space="preserve"> (Chicago: University of Chicago Press, 1996).</w:t>
      </w:r>
    </w:p>
  </w:footnote>
  <w:footnote w:id="9">
    <w:p>
      <w:pPr>
        <w:pStyle w:val="Footnote"/>
        <w:rPr/>
      </w:pPr>
      <w:r>
        <w:rPr>
          <w:rStyle w:val="FootnoteCharacters"/>
        </w:rPr>
        <w:footnoteRef/>
      </w:r>
      <w:r>
        <w:rPr/>
        <w:t xml:space="preserve"> </w:t>
      </w:r>
      <w:r>
        <w:rPr>
          <w:i/>
        </w:rPr>
        <w:t>Christian America? What Evangelicals Really Want</w:t>
      </w:r>
      <w:r>
        <w:rPr/>
        <w:t xml:space="preserve"> (Berkeley, CA: University of California Press, 2000).</w:t>
      </w:r>
    </w:p>
  </w:footnote>
  <w:footnote w:id="10">
    <w:p>
      <w:pPr>
        <w:pStyle w:val="Footnote"/>
        <w:rPr/>
      </w:pPr>
      <w:r>
        <w:rPr>
          <w:rStyle w:val="FootnoteCharacters"/>
        </w:rPr>
        <w:footnoteRef/>
      </w:r>
      <w:r>
        <w:rPr/>
        <w:t xml:space="preserve"> </w:t>
      </w:r>
      <w:r>
        <w:rPr/>
        <w:t>Ibid., p. 17.  He remarks that “conservative” here means “conservative theologically,” not necessarily politically.</w:t>
      </w:r>
    </w:p>
  </w:footnote>
  <w:footnote w:id="11">
    <w:p>
      <w:pPr>
        <w:pStyle w:val="Footnote"/>
        <w:rPr/>
      </w:pPr>
      <w:r>
        <w:rPr>
          <w:rStyle w:val="FootnoteCharacters"/>
        </w:rPr>
        <w:footnoteRef/>
      </w:r>
      <w:r>
        <w:rPr/>
        <w:t xml:space="preserve"> </w:t>
      </w:r>
      <w:r>
        <w:rPr/>
        <w:t>Ibid., p. 18.</w:t>
      </w:r>
    </w:p>
  </w:footnote>
  <w:footnote w:id="12">
    <w:p>
      <w:pPr>
        <w:pStyle w:val="Footnote"/>
        <w:rPr/>
      </w:pPr>
      <w:r>
        <w:rPr>
          <w:rStyle w:val="FootnoteCharacters"/>
        </w:rPr>
        <w:footnoteRef/>
      </w:r>
      <w:r>
        <w:rPr/>
        <w:t xml:space="preserve"> </w:t>
      </w:r>
      <w:r>
        <w:rPr/>
        <w:t>Ibid., p. 90.  If nothing else, this statement makes clear that a good portion of evangelicals do not identify with the Christian Right.</w:t>
      </w:r>
    </w:p>
  </w:footnote>
  <w:footnote w:id="13">
    <w:p>
      <w:pPr>
        <w:pStyle w:val="Footnote"/>
        <w:rPr/>
      </w:pPr>
      <w:r>
        <w:rPr>
          <w:rStyle w:val="FootnoteCharacters"/>
        </w:rPr>
        <w:footnoteRef/>
      </w:r>
      <w:r>
        <w:rPr/>
        <w:t xml:space="preserve"> </w:t>
      </w:r>
      <w:r>
        <w:rPr/>
        <w:t xml:space="preserve">Available online, </w:t>
      </w:r>
      <w:hyperlink r:id="rId3">
        <w:r>
          <w:rPr>
            <w:rStyle w:val="InternetLink"/>
          </w:rPr>
          <w:t>http://www.nae.net/about-us/mission-statement/</w:t>
        </w:r>
      </w:hyperlink>
    </w:p>
  </w:footnote>
  <w:footnote w:id="14">
    <w:p>
      <w:pPr>
        <w:pStyle w:val="Footnote"/>
        <w:rPr/>
      </w:pPr>
      <w:r>
        <w:rPr>
          <w:rStyle w:val="FootnoteCharacters"/>
        </w:rPr>
        <w:footnoteRef/>
      </w:r>
      <w:r>
        <w:rPr/>
        <w:t xml:space="preserve"> </w:t>
      </w:r>
      <w:r>
        <w:rPr/>
        <w:t xml:space="preserve">Available online, </w:t>
      </w:r>
      <w:hyperlink r:id="rId4">
        <w:r>
          <w:rPr>
            <w:rStyle w:val="InternetLink"/>
          </w:rPr>
          <w:t>http://www.nae.net/government-affairs/for-the-health-of-the-nation</w:t>
        </w:r>
      </w:hyperlink>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Calvin DeWitt, a professor of environmental studies at the University of Wisconsin, is one of the prime movers of the evangelical green movement.  In 1979 he was asked to direct the Au Sable Institute of Environmental Studies, which he did for twenty-five years.  The Institute partners with over 50 (mostly evangelical) colleges and universities, providing courses for credit, conferences and practical training for children and adults on its Michigan campus.</w:t>
      </w:r>
    </w:p>
  </w:footnote>
  <w:footnote w:id="17">
    <w:p>
      <w:pPr>
        <w:pStyle w:val="Footnote"/>
        <w:rPr/>
      </w:pPr>
      <w:r>
        <w:rPr>
          <w:rStyle w:val="FootnoteCharacters"/>
        </w:rPr>
        <w:footnoteRef/>
      </w:r>
      <w:r>
        <w:rPr/>
        <w:t xml:space="preserve"> </w:t>
      </w:r>
      <w:r>
        <w:rPr/>
        <w:t xml:space="preserve">See their website, </w:t>
      </w:r>
      <w:hyperlink r:id="rId5">
        <w:r>
          <w:rPr>
            <w:rStyle w:val="InternetLink"/>
          </w:rPr>
          <w:t>http://www.creationcare.org/</w:t>
        </w:r>
      </w:hyperlink>
    </w:p>
  </w:footnote>
  <w:footnote w:id="18">
    <w:p>
      <w:pPr>
        <w:pStyle w:val="Footnote"/>
        <w:rPr/>
      </w:pPr>
      <w:r>
        <w:rPr>
          <w:rStyle w:val="FootnoteCharacters"/>
        </w:rPr>
        <w:footnoteRef/>
      </w:r>
      <w:r>
        <w:rPr/>
        <w:t xml:space="preserve"> </w:t>
      </w:r>
      <w:r>
        <w:rPr/>
        <w:t xml:space="preserve">Available online, </w:t>
      </w:r>
      <w:hyperlink r:id="rId6">
        <w:r>
          <w:rPr>
            <w:rStyle w:val="InternetLink"/>
          </w:rPr>
          <w:t>http://christiansandclimate.org/learn/call-to-action/</w:t>
        </w:r>
      </w:hyperlink>
      <w:r>
        <w:rPr/>
        <w:t>.</w:t>
      </w:r>
    </w:p>
  </w:footnote>
  <w:footnote w:id="19">
    <w:p>
      <w:pPr>
        <w:pStyle w:val="Footnote"/>
        <w:rPr/>
      </w:pPr>
      <w:r>
        <w:rPr>
          <w:rStyle w:val="FootnoteCharacters"/>
        </w:rPr>
        <w:footnoteRef/>
      </w:r>
      <w:r>
        <w:rPr/>
        <w:t xml:space="preserve"> </w:t>
      </w:r>
      <w:r>
        <w:rPr/>
        <w:t xml:space="preserve">This is part of their mission statement.  On the page introducing its founder, one reads that Richard Cizik participated in the Oxford Forum and “was instrumental in creating the Evangelical Climate Initiative.”  He has also received wider accolades: “In 2005, the New York Times dubbed him the "Earthy Evangelist" for his advocacy on climate change, and in 2008 he was named to TIME Magazine's list of the "TIME 100" most influential people.”  See online, </w:t>
      </w:r>
      <w:hyperlink r:id="rId7">
        <w:r>
          <w:rPr>
            <w:rStyle w:val="InternetLink"/>
          </w:rPr>
          <w:t>http://www.newevangelicalpartnership.org/?q=node/6</w:t>
        </w:r>
      </w:hyperlink>
      <w:r>
        <w:rPr/>
        <w:t>.</w:t>
      </w:r>
    </w:p>
  </w:footnote>
  <w:footnote w:id="20">
    <w:p>
      <w:pPr>
        <w:pStyle w:val="Footnote"/>
        <w:rPr/>
      </w:pPr>
      <w:r>
        <w:rPr>
          <w:rStyle w:val="FootnoteCharacters"/>
        </w:rPr>
        <w:footnoteRef/>
      </w:r>
      <w:r>
        <w:rPr/>
        <w:t xml:space="preserve"> </w:t>
      </w:r>
      <w:r>
        <w:rPr/>
        <w:t xml:space="preserve">Phyllis Tickle, </w:t>
      </w:r>
      <w:r>
        <w:rPr>
          <w:i/>
        </w:rPr>
        <w:t>The Great Emergence</w:t>
      </w:r>
      <w:r>
        <w:rPr/>
        <w:t>,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360"/>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een.blogs.nytimes.com/2010/12/30/an-evangelical-backlash-against-environmentalism/" TargetMode="External"/><Relationship Id="rId2" Type="http://schemas.openxmlformats.org/officeDocument/2006/relationships/hyperlink" Target="http://www.cornwallalliance.org/articles/read/an-evangelical-declaration-on-global-warming/" TargetMode="External"/><Relationship Id="rId3" Type="http://schemas.openxmlformats.org/officeDocument/2006/relationships/hyperlink" Target="http://www.nae.net/about-us/mission-statement/" TargetMode="External"/><Relationship Id="rId4" Type="http://schemas.openxmlformats.org/officeDocument/2006/relationships/hyperlink" Target="http://www.nae.net/government-affairs/for-the-health-of-the-nation" TargetMode="External"/><Relationship Id="rId5" Type="http://schemas.openxmlformats.org/officeDocument/2006/relationships/hyperlink" Target="http://www.creationcare.org/" TargetMode="External"/><Relationship Id="rId6" Type="http://schemas.openxmlformats.org/officeDocument/2006/relationships/hyperlink" Target="http://christiansandclimate.org/learn/call-to-action/" TargetMode="External"/><Relationship Id="rId7" Type="http://schemas.openxmlformats.org/officeDocument/2006/relationships/hyperlink" Target="http://www.newevangelicalpartnership.org/?q=node/6"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17:00Z</dcterms:created>
  <dc:creator>David Johnston</dc:creator>
  <dc:description/>
  <dc:language>en-US</dc:language>
  <cp:lastModifiedBy>David Johnston</cp:lastModifiedBy>
  <dcterms:modified xsi:type="dcterms:W3CDTF">2012-01-28T16:41:00Z</dcterms:modified>
  <cp:revision>2</cp:revision>
  <dc:subject/>
  <dc:title>Environmentalism and American Evangelicals</dc:title>
</cp:coreProperties>
</file>