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w:t>Modernity, Capitalism, and the Compression of Time and Space</w:t>
      </w:r>
    </w:p>
    <w:p>
      <w:pPr>
        <w:pStyle w:val="TextBody"/>
        <w:ind w:firstLine="720"/>
        <w:rPr/>
      </w:pPr>
      <w:r>
        <w:rPr/>
        <w:t>In this first section I look at the self in society and ponder how its self-reflection might have been transformed by its socioeconomic environment.  Anouar Majid has complained that many social critics—Muslim and non-Muslim alike—ignore the economic and political ramifications of today’s global corporate capitalism.  Yet because “the dictates of profit” have overtaken just about all other social values, “the dream for a more enlightened human civilization is diminishing,” and the global stage seems to be set for another wave of violence similar to that of the first world wars “amid a widespread historical amnesia.”  He explains, “It is this ominous prospect that justifies a reevaluation of the world’s indigenous traditions, including Islam.”</w:t>
      </w:r>
      <w:r>
        <w:rPr>
          <w:rStyle w:val="FootnoteCharacters"/>
          <w:rStyle w:val="FootnoteAnchor"/>
        </w:rPr>
        <w:footnoteReference w:id="2"/>
      </w:r>
      <w:r>
        <w:rPr/>
        <w:t xml:space="preserve">  One of the causes for this “historical amnesia,” argues David Harvey, is the compression of time and space induced by capitalism under the conditions of modernity.</w:t>
      </w:r>
    </w:p>
    <w:p>
      <w:pPr>
        <w:pStyle w:val="TextBody"/>
        <w:ind w:firstLine="720"/>
        <w:rPr/>
      </w:pPr>
      <w:r>
        <w:rPr/>
        <w:t>As we have seen, Giddens’ sociological analysis captures well how it “feels” to be caught on the wild ride of modernity’s juggernaut.</w:t>
      </w:r>
      <w:r>
        <w:rPr>
          <w:rStyle w:val="FootnoteCharacters"/>
          <w:rStyle w:val="FootnoteAnchor"/>
        </w:rPr>
        <w:footnoteReference w:id="3"/>
      </w:r>
      <w:r>
        <w:rPr/>
        <w:t xml:space="preserve">  One might classify his approach as psycho-social.  The key element that drives it onward is the “emptying of time and space”—the inevitable dislocation of people’s rootnedness in localities within traditional societies.  Though modernity’s roots are characteristically western, this runaway engine, now in its “high modernity” stage, is unstoppable and “inherently globalising.”  Has it affected people’s thinking?  Indeed, for Giddens, human thought has “cut loose from its moorings in the reassurance of tradition,” with the only dominant “vantage point” left being the “dominance of the West.</w:t>
      </w:r>
      <w:r>
        <w:rPr>
          <w:rStyle w:val="FootnoteCharacters"/>
          <w:rStyle w:val="FootnoteAnchor"/>
        </w:rPr>
        <w:footnoteReference w:id="4"/>
      </w:r>
      <w:r>
        <w:rPr/>
        <w:t xml:space="preserve">  High modernity is precisely this era in which human society’s profoundly reflexive self contemplates the future with a certain “utopian realism” against the backdrop of high-consequence risk—including nuclear self-annihilation.  Despite the atmosphere of doom in some quarters, asserts Giddens, we see the stirrings everywhere of an “emancipatory politics linked to ‘politics of self-actualisation’ which seek to balance the welfare of the individual with the welfare of the world community.”</w:t>
      </w:r>
      <w:r>
        <w:rPr>
          <w:rStyle w:val="FootnoteCharacters"/>
          <w:rStyle w:val="FootnoteAnchor"/>
        </w:rPr>
        <w:footnoteReference w:id="5"/>
      </w:r>
    </w:p>
    <w:p>
      <w:pPr>
        <w:pStyle w:val="TextBody"/>
        <w:ind w:firstLine="720"/>
        <w:rPr/>
      </w:pPr>
      <w:r>
        <w:rPr/>
        <w:t>Giddens cautiously optimistic view is, manifestly, politically conservative—the risks may be high, but people will find a way to work together.  The system is basically sound.  Though he does offer some analysis of the contributing causes of capitalism since the industrial revolution in the west, Giddens has no interest in pointing out the growing disparities in the recent expansion of neoliberal economics.  Lacking in his optimistic picture is any analysis of the macro dimensions of global capitalism and its likely impact in the near future, either on the centers of capital wealth, or on its peripheries.  The same too can be said of sociologist Bryan Turner, who differentiates postmodernism as “an alternate set of social theories,” and postmodernity as a global configuration that erases the modern differentiation of spheres (as defined by Weber), together with “an erosion of certainty in the value of economic capitalism and a growing awareness of the importance of environmental and green issues.”</w:t>
      </w:r>
      <w:r>
        <w:rPr>
          <w:rStyle w:val="FootnoteCharacters"/>
          <w:rStyle w:val="FootnoteAnchor"/>
        </w:rPr>
        <w:footnoteReference w:id="6"/>
      </w:r>
    </w:p>
    <w:p>
      <w:pPr>
        <w:pStyle w:val="TextBody"/>
        <w:ind w:firstLine="720"/>
        <w:rPr/>
      </w:pPr>
      <w:r>
        <w:rPr/>
        <w:t xml:space="preserve">David Harvey, by contrast, finds himself in the tradition of critical theory initiated by the Frankfurt School of the 1930s.  Because of the rise of fascism and their distaste for the institutionalization of Marxism in the Soviet Union, these Marxian thinkers moved to the Institute for Social Research at Columbia University.  Several relocated to Frankfurt in the 1950s, with Theodor Adorno as the leader of their movement.  Thomas Docherty finds in the intellectual production of the Frankfurt School “a major source for the contemporary debates around the postmodern.”  In fact, long before Jean-François Lyotard, it was Adorno and Max Horkheimer who in their 1944 work, </w:t>
      </w:r>
      <w:r>
        <w:rPr>
          <w:i/>
        </w:rPr>
        <w:t>Dialectic of Enlightenment</w:t>
      </w:r>
      <w:r>
        <w:rPr/>
        <w:t>, underscored the totalitarian nature of the modern project.</w:t>
      </w:r>
      <w:r>
        <w:rPr>
          <w:rStyle w:val="FootnoteCharacters"/>
          <w:rStyle w:val="FootnoteAnchor"/>
        </w:rPr>
        <w:footnoteReference w:id="7"/>
      </w:r>
      <w:r>
        <w:rPr/>
        <w:t xml:space="preserve">  Knowledge for the Enlightenment philosophers was to enable humankind to master nature.  It was irreversibly tied to power.  Though the belief of mastery through technology is merely an illusion, it nonetheless manifested itself in tangible acts of oppression and slavery with regard to those with less power, i.e., the working classes and colonized peoples of the world.</w:t>
      </w:r>
    </w:p>
    <w:p>
      <w:pPr>
        <w:pStyle w:val="TextBody"/>
        <w:ind w:firstLine="720"/>
        <w:rPr/>
      </w:pPr>
      <w:r>
        <w:rPr/>
        <w:t>In the same line of reasoning, Harvey sharpens his critique through the impact of material elements on people’s perception of time and space.  His working assumption is that ideas are shaped by people’s physical environment more than the other way around.  As a case in point, the maps of the Renaissance are radically different from previous maps drawn in medieval times.  The latter strike us as emphasizing human interests and preferences in often sensuous ways.  The former, however, informed by the work of travelers to new continents, revealed a world that was at the same time finite and knowable.  Thus for the first time, maps aimed to be rational and objective.  “Geographical knowledge became a valued commodity in a society that was becoming more and more profit-conscious.”</w:t>
      </w:r>
      <w:r>
        <w:rPr>
          <w:rStyle w:val="FootnoteCharacters"/>
          <w:rStyle w:val="FootnoteAnchor"/>
        </w:rPr>
        <w:footnoteReference w:id="8"/>
      </w:r>
      <w:r>
        <w:rPr/>
        <w:t xml:space="preserve">  On the one hand, as wealth and power increased, capital became associated with personal knowledge, which in turn yielded a new control over space.  On the other hand, with new information about competing trade and military powers in the wider world, a certain sense of vulnerability crept into the picture.</w:t>
      </w:r>
    </w:p>
    <w:p>
      <w:pPr>
        <w:pStyle w:val="TextBody"/>
        <w:ind w:firstLine="720"/>
        <w:rPr/>
      </w:pPr>
      <w:r>
        <w:rPr/>
        <w:t>This revolution in people’s understanding of time and space began to gain momentum.  Harvey offers a dramatic illustration: a funnel-shaped figure includes four black on white world maps, each one smaller than the preceding one as the eyes goes down the funnel.  The first—the large one at the top—is dated “1500-1840,” when the “best average speed of horse-drawn coaches and sailing ships was ten miles per hour.  The second world map is considerably smaller.  The dates are “1850-1930” and the scale is controlled by the speed of locomotives and ships powered by steam engines (thirty-six miles per hour).  The second map is followed by a much smaller one representing the 1950s: propeller aircraft further reduced the world’s size at speeds of 300-400 miles per hour.  Finally, at the bottom of the funnel sits the smallest world map.  The globe has now shrunk to the dimensions of a jet passenger aircraft of the 1960s that travels at speeds of 500-700 miles per hour.</w:t>
      </w:r>
      <w:r>
        <w:rPr>
          <w:rStyle w:val="FootnoteCharacters"/>
          <w:rStyle w:val="FootnoteAnchor"/>
        </w:rPr>
        <w:footnoteReference w:id="9"/>
      </w:r>
    </w:p>
    <w:p>
      <w:pPr>
        <w:pStyle w:val="TextBody"/>
        <w:ind w:firstLine="720"/>
        <w:rPr/>
      </w:pPr>
      <w:r>
        <w:rPr/>
        <w:t>But it was not only that space was being compressed; it was being rationalized in a way that was bound to have theological consequences.  The baroque penchant for “twisting perspectives and intense force fields constructed to the glory of God” in architecture began to give way to a new landscape brashly ordered and rationalized by men proclaiming human reason’s imperium over creation—the essence of the Enlightenment project.  In Harvey’s description that follows, a theological question emerges as to how to critically assess humankind’s mastery of nature in the modern mindset:</w:t>
      </w:r>
    </w:p>
    <w:p>
      <w:pPr>
        <w:pStyle w:val="BlockText"/>
        <w:ind w:left="720" w:right="720" w:firstLine="720"/>
        <w:rPr/>
      </w:pPr>
      <w:r>
        <w:rPr/>
        <w:t>What many now look upon as the first great surge of modernist thinking, took the domination of nature as a necessary condition of human emancipation.  Since space is a ‘fact’ of nature, this meant that the conquest and rational ordering of space became an integral part of the modernizing project.  The difference this time was that space and time had to be organized not to reflect the glory of God, but to celebrate and facilitate the liberation of ‘Man’ as a free and active individual, endowed with consciousness and will. . . . Enlightenment thinkers similarly looked to command over the future through powers of scientific prediction, through social engineering and rational planning, and the institutionalization of rational systems of social regulation and control.</w:t>
      </w:r>
      <w:r>
        <w:rPr>
          <w:rStyle w:val="FootnoteCharacters"/>
          <w:rStyle w:val="FootnoteAnchor"/>
        </w:rPr>
        <w:footnoteReference w:id="10"/>
      </w:r>
    </w:p>
    <w:p>
      <w:pPr>
        <w:pStyle w:val="TextBody"/>
        <w:ind w:firstLine="720"/>
        <w:rPr/>
      </w:pPr>
      <w:r>
        <w:rPr/>
        <w:t>Even before the deist proclamations of the eighteenth-century</w:t>
      </w:r>
      <w:r>
        <w:rPr>
          <w:i/>
        </w:rPr>
        <w:t xml:space="preserve"> philosophes</w:t>
      </w:r>
      <w:r>
        <w:rPr/>
        <w:t>, many began to realize that human reason might, if not supplant revelation, at least carve out a much greater sphere of autonomous human activity.  There is no doubt that the scientific revolution—later spilling over into the industrial revolution—was leading many to rethink their theological postulates.  Equally, as the autocratic politics of monarchs was seen to stand in collusion with the church’s agenda, the bourgeois class was more and more inclined to imagine “a new, more democratic, healthier, and more affluent society.”  Again, technology seemed to point the way: “Accurate maps and chronometers were essential tools within Enlightenment vision of how the world should be organized.”</w:t>
      </w:r>
      <w:r>
        <w:rPr>
          <w:rStyle w:val="FootnoteCharacters"/>
          <w:rStyle w:val="FootnoteAnchor"/>
        </w:rPr>
        <w:footnoteReference w:id="11"/>
      </w:r>
    </w:p>
    <w:p>
      <w:pPr>
        <w:pStyle w:val="TextBody"/>
        <w:ind w:firstLine="720"/>
        <w:rPr/>
      </w:pPr>
      <w:r>
        <w:rPr/>
        <w:t>If the abstraction of space through the deployment of scientific tools could be carried out in order to rethink the world and impose order on the vast diversity of populations, cultures and their physical environments (with the western powers as the masters), the same kind of operation could be applied to time.</w:t>
      </w:r>
      <w:r>
        <w:rPr>
          <w:rStyle w:val="FootnoteCharacters"/>
          <w:rStyle w:val="FootnoteAnchor"/>
        </w:rPr>
        <w:footnoteReference w:id="12"/>
      </w:r>
      <w:r>
        <w:rPr/>
        <w:t xml:space="preserve">  By means of the mechanical division of time provided by the swing of the clock’s pendulum, westerners thought increasingly of time as a linear projection, whether looking backwards or forwards.  History was becoming a scientific discipline for the first time, with experts suggesting to their rulers that past patterns of events could provide the means to rationally project, predict and manipulate the future.  In the economic sphere as well, one could calculate capital’s rate of return, hourly wages and interests rates, and thereby make “enlightened” micro- and macroeconomic decisions in a capitalist context.  “What all of this adds up to,” muses Harvey, “is the by now well accepted fact that Enlightenment thought operated within the confines of a rather mechanical ‘Newtonian’ vision of the universe, in which the presumed absolutes of homogenous time and space formed limiting containers to thought and action.”  Not only was the world shrinking, but the human mastery of nature could now be measured, quantified, right down to the economic issues of trade and finance.  This is precisely what brings us to his thesis of time-space compression—the process that unfolded in the late nineteenth and early twentieth-century modern thought.</w:t>
      </w:r>
    </w:p>
    <w:p>
      <w:pPr>
        <w:pStyle w:val="TextBody"/>
        <w:ind w:firstLine="720"/>
        <w:rPr/>
      </w:pPr>
      <w:r>
        <w:rPr/>
        <w:t>The Newtonian picture of the world as quantifiable mechanics that gave the west its scientific revolution, nevertheless proved untenable.  Here, economics were slowly putting pressure on a society’s worldview, and indeed, on its very social make-up.  According to Harvey, the “absolute” reference points of time and space that had anchored modern thought growing out of the Renaissance began to break down with the economic depression that paralyzed Britain in 1846-7 and engulfed the rest of the western world thereafter.  On the surface, the crisis was easily explainable: many of the banks and early financial institutions crashed all over Europe, as the tension between credit (mostly for railroad construction) and the commodities that upheld its value (gold, jewelry, and so on) exploded.  This was coupled with rising unemployment of the traditional classes of artisans whose trades were now seriously threatened by the rise of industrial production.  Finally, a series of social revolts (later called “revolutions”) spread to nearly all the major European cities.</w:t>
      </w:r>
    </w:p>
    <w:p>
      <w:pPr>
        <w:pStyle w:val="TextBody"/>
        <w:ind w:firstLine="720"/>
        <w:rPr/>
      </w:pPr>
      <w:r>
        <w:rPr/>
        <w:t>Yet at a deeper level, these traumatic shifts “created a crisis of representation.”</w:t>
      </w:r>
      <w:r>
        <w:rPr>
          <w:rStyle w:val="FootnoteCharacters"/>
          <w:rStyle w:val="FootnoteAnchor"/>
        </w:rPr>
        <w:footnoteReference w:id="13"/>
      </w:r>
      <w:r>
        <w:rPr/>
        <w:t xml:space="preserve">  The year 1848, proffers Harvey, was the first instance in which philosophers began to ask, “What time are we in?”  Traditional and trusted reference points seemed to be drifting away with the tide.  “Have we entered a new era?”  Physical and social time had begun to part ways, after the Enlightenment had wedded them.  New classes were emerging with more money, education and power.  What of the old elites?  What about the newly formed working classes, whose livelihood increasingly seemed to erode?  Other uncertainties surfaced as well.  The synchronic eruption of revolutions across the continent contrasted with the diachronic time of capitalist investment.  “The certainty of absolute time and space gave way to the insecurities of a shifting relative space, in which events in one place could have immediate and ramifying effects in several other places.”</w:t>
      </w:r>
      <w:r>
        <w:rPr>
          <w:rStyle w:val="FootnoteCharacters"/>
          <w:rStyle w:val="FootnoteAnchor"/>
        </w:rPr>
        <w:footnoteReference w:id="14"/>
      </w:r>
      <w:r>
        <w:rPr/>
        <w:t xml:space="preserve">  For one thing, the universalizing theory of Marx’s </w:t>
      </w:r>
      <w:r>
        <w:rPr>
          <w:i/>
        </w:rPr>
        <w:t>Communist Manifesto</w:t>
      </w:r>
      <w:r>
        <w:rPr/>
        <w:t xml:space="preserve"> made sense to people struggling to explain the growing chaos.  For another, the radical reorganization of the financial and stock markets after 1850 never solved the inner contradiction between money functioning as credit and money tethered to commodities, between “money as a lubricant of exchange and investment” and “money as a measure and store of value.”</w:t>
      </w:r>
      <w:r>
        <w:rPr>
          <w:rStyle w:val="FootnoteCharacters"/>
          <w:rStyle w:val="FootnoteAnchor"/>
        </w:rPr>
        <w:footnoteReference w:id="15"/>
      </w:r>
    </w:p>
    <w:p>
      <w:pPr>
        <w:pStyle w:val="TextBody"/>
        <w:ind w:firstLine="720"/>
        <w:rPr/>
      </w:pPr>
      <w:r>
        <w:rPr/>
        <w:t>The new disjointedness in the economic and social spheres soon made its impact on cultural productions.  From the 1850s on, modernism in the arts started to reflect this crisis of representation.  Flaubert in his novels explored the problematic nature of language and its ability to denote time and space as experienced so differently by people.  Manet launched impressionism— brushstrokes “that began to decompose the traditional space of painting and to alter its frame,” seeking to uncover “the fragmentations of light and colour.”</w:t>
      </w:r>
      <w:r>
        <w:rPr>
          <w:rStyle w:val="FootnoteCharacters"/>
          <w:rStyle w:val="FootnoteAnchor"/>
        </w:rPr>
        <w:footnoteReference w:id="16"/>
      </w:r>
      <w:r>
        <w:rPr/>
        <w:t xml:space="preserve">  But this was only the beginning of that tight reactivity between time and space compression and evolving modes of representation in cultural production.  The first western crisis of capitalist overaccumulation of 1847 was resolved in part by a series of innovations in “temporal and spatial displacement”: new systems of finance and corporate organization and new methods of production (increased specialization, fragmenting and de-skilling of the work force) and distribution (large department stores).  More importantly, this was the colossal growth spurt of western imperialism: “[t]he expansion of the railway network, accompanied by the advent of the telegraph, the growth of steam shipping, and the building of the Suez Canal, the beginnings of radio communication and bicycle and automobile travel at the end of the century, all changed the sense of time and space in radical ways.”</w:t>
      </w:r>
      <w:r>
        <w:rPr>
          <w:rStyle w:val="FootnoteCharacters"/>
          <w:rStyle w:val="FootnoteAnchor"/>
        </w:rPr>
        <w:footnoteReference w:id="17"/>
      </w:r>
      <w:r>
        <w:rPr/>
        <w:t xml:space="preserve">  Moreover, the rapid expansion of foreign trade and investment set the colonial powers on a competitive course that proved fatal in the long run.</w:t>
      </w:r>
    </w:p>
    <w:p>
      <w:pPr>
        <w:pStyle w:val="TextBody"/>
        <w:ind w:firstLine="720"/>
        <w:rPr/>
      </w:pPr>
      <w:r>
        <w:rPr/>
        <w:t>The First World War completed a growing process of deterritorializing of global space.  The form in which international space had been configured by the imperial powers was now reshaped by war at a time when other earth-shattering changes were taking place: Einstein’s special theory of relativity was published in 1905 (his general theory in 1916); Ford set up his historic assembly line in 1913;</w:t>
      </w:r>
      <w:r>
        <w:rPr>
          <w:rStyle w:val="FootnoteCharacters"/>
          <w:rStyle w:val="FootnoteAnchor"/>
        </w:rPr>
        <w:footnoteReference w:id="18"/>
      </w:r>
      <w:r>
        <w:rPr/>
        <w:t xml:space="preserve"> in the same year “the first radio signal was beamed around the world from the Eiffel Tower, thus emphasizing the capacity to collapse space into the simultaneity of an instant in universal public time”;</w:t>
      </w:r>
      <w:r>
        <w:rPr>
          <w:rStyle w:val="FootnoteCharacters"/>
          <w:rStyle w:val="FootnoteAnchor"/>
        </w:rPr>
        <w:footnoteReference w:id="19"/>
      </w:r>
      <w:r>
        <w:rPr/>
        <w:t xml:space="preserve"> in 1914 it was calculated that thirty-eight billion telephone calls were made in the USA.  The cultural repercussions of these innovations were not long in coming, opines Harvey.  James Joyce and Marcel Proust wrote novels that played with concepts of space and time in surprising ways.  Picasso, Delaunay and Braque began to fragment space in their paintings, thus setting up cubism as a movement for a deconstruction of traditional linear perspectives.</w:t>
      </w:r>
    </w:p>
    <w:p>
      <w:pPr>
        <w:pStyle w:val="TextBody"/>
        <w:spacing w:before="0" w:after="120"/>
        <w:ind w:firstLine="720"/>
        <w:rPr/>
      </w:pPr>
      <w:r>
        <w:rPr/>
        <w:t>In philosophy as well, this is the time when Nietzsche put forward some bold theses, sending shock waves that reverberated far beyond the world of philosophy.  He considered Hegel’s grandiose project of Enlightenment reason as self-reconciling knowledge totally misguided.  By contrast, “Nietzsche uses the ladder of historical reason in order to cast it away at the end and to gain a foothold in myth as the other of reason.”</w:t>
      </w:r>
      <w:r>
        <w:rPr>
          <w:rStyle w:val="FootnoteCharacters"/>
          <w:rStyle w:val="FootnoteAnchor"/>
        </w:rPr>
        <w:footnoteReference w:id="20"/>
      </w:r>
      <w:r>
        <w:rPr/>
        <w:t xml:space="preserve">  Ortega y Gasset follows Nietzsche’s nihilism in propounding in 1910 a new theory of perspectivism: “there are as many spaces in reality as there are perspectives on it” and “there are as many realities as points of view.”</w:t>
      </w:r>
      <w:r>
        <w:rPr>
          <w:rStyle w:val="FootnoteCharacters"/>
          <w:rStyle w:val="FootnoteAnchor"/>
        </w:rPr>
        <w:footnoteReference w:id="21"/>
      </w:r>
      <w:r>
        <w:rPr/>
        <w:t xml:space="preserve">  It is in 1912 that Durkheim, generally considered the founder of modern sociology, published his </w:t>
      </w:r>
      <w:r>
        <w:rPr>
          <w:i/>
        </w:rPr>
        <w:t>Elementary Forms of the Religious Life</w:t>
      </w:r>
      <w:r>
        <w:rPr/>
        <w:t>.  Though not embracing the radical subjectivism of Gasset, Durkheim nevertheless proposes that time is constructed socially and that, as a result, there must always be a multiplicity of spatial visions within and among different societies.  Despite its coming to fruition in sync with the imperial conquests, this relativization of space could also serve a renewed Enlightenment ideal of democracy and emancipation.  Certainly this theme had inspired at least part of Jefferson’s homesteading system of land distribution in early American history, and it contributed to the popularity of the many World Exhibitions, from the Crystal Palace in 1851 to the grandiose Columbian Exhibition of Chicago in 1893.  For Harvey, modernism from the start contained these contradictory polarities of internationalism and nationalism, parochialism and universalism.</w:t>
      </w:r>
      <w:r>
        <w:rPr>
          <w:rStyle w:val="FootnoteCharacters"/>
          <w:rStyle w:val="FootnoteAnchor"/>
        </w:rPr>
        <w:footnoteReference w:id="2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nveiling Traditions: Postcolonial Islam in a Polycentric World</w:t>
      </w:r>
      <w:r>
        <w:rPr/>
        <w:t xml:space="preserve"> (Durham and London: Duke University Press, 2000).</w:t>
      </w:r>
    </w:p>
  </w:footnote>
  <w:footnote w:id="3">
    <w:p>
      <w:pPr>
        <w:pStyle w:val="Footnote"/>
        <w:rPr/>
      </w:pPr>
      <w:r>
        <w:rPr>
          <w:rStyle w:val="FootnoteCharacters"/>
        </w:rPr>
        <w:footnoteRef/>
      </w:r>
      <w:r>
        <w:rPr/>
        <w:t xml:space="preserve"> </w:t>
      </w:r>
      <w:r>
        <w:rPr/>
        <w:t xml:space="preserve">Anthony Giddens, </w:t>
      </w:r>
      <w:r>
        <w:rPr>
          <w:i/>
        </w:rPr>
        <w:t>The Consequences of Modernity</w:t>
      </w:r>
      <w:r>
        <w:rPr/>
        <w:t xml:space="preserve"> (Stanford, CA: Stanford University Press, 1990).</w:t>
      </w:r>
    </w:p>
  </w:footnote>
  <w:footnote w:id="4">
    <w:p>
      <w:pPr>
        <w:pStyle w:val="Footnote"/>
        <w:rPr/>
      </w:pPr>
      <w:r>
        <w:rPr>
          <w:rStyle w:val="FootnoteCharacters"/>
        </w:rPr>
        <w:footnoteRef/>
      </w:r>
      <w:r>
        <w:rPr/>
        <w:t xml:space="preserve"> </w:t>
      </w:r>
      <w:r>
        <w:rPr>
          <w:i/>
        </w:rPr>
        <w:t>The Consequences of Modernity</w:t>
      </w:r>
      <w:r>
        <w:rPr/>
        <w:t>, p. 176.</w:t>
      </w:r>
    </w:p>
  </w:footnote>
  <w:footnote w:id="5">
    <w:p>
      <w:pPr>
        <w:pStyle w:val="Footnote"/>
        <w:rPr/>
      </w:pPr>
      <w:r>
        <w:rPr>
          <w:rStyle w:val="FootnoteCharacters"/>
        </w:rPr>
        <w:footnoteRef/>
      </w:r>
      <w:r>
        <w:rPr/>
        <w:t xml:space="preserve"> </w:t>
      </w:r>
      <w:r>
        <w:rPr>
          <w:i/>
        </w:rPr>
        <w:t>Ibid.,</w:t>
      </w:r>
      <w:r>
        <w:rPr/>
        <w:t xml:space="preserve"> p. 173.</w:t>
      </w:r>
    </w:p>
  </w:footnote>
  <w:footnote w:id="6">
    <w:p>
      <w:pPr>
        <w:pStyle w:val="Footnote"/>
        <w:rPr/>
      </w:pPr>
      <w:r>
        <w:rPr>
          <w:rStyle w:val="FootnoteCharacters"/>
        </w:rPr>
        <w:footnoteRef/>
      </w:r>
      <w:r>
        <w:rPr/>
        <w:t xml:space="preserve"> </w:t>
      </w:r>
      <w:r>
        <w:rPr/>
        <w:t xml:space="preserve">Turner, Bryan S. </w:t>
      </w:r>
      <w:r>
        <w:rPr>
          <w:i/>
        </w:rPr>
        <w:t>Orientalism, Postmodernism and Globalism</w:t>
      </w:r>
      <w:r>
        <w:rPr/>
        <w:t xml:space="preserve"> (London: Routledge, 1994), p. 198.  The last sentence presents a thesis that I will pick up again: green activism is indeed a “postmodern” phenomenon.</w:t>
      </w:r>
    </w:p>
  </w:footnote>
  <w:footnote w:id="7">
    <w:p>
      <w:pPr>
        <w:pStyle w:val="Footnote"/>
        <w:rPr/>
      </w:pPr>
      <w:r>
        <w:rPr>
          <w:rStyle w:val="FootnoteCharacters"/>
        </w:rPr>
        <w:footnoteRef/>
      </w:r>
      <w:r>
        <w:rPr/>
        <w:t xml:space="preserve"> “</w:t>
      </w:r>
      <w:r>
        <w:rPr/>
        <w:t xml:space="preserve">Postmodernism: An Introduction,” in </w:t>
      </w:r>
      <w:r>
        <w:rPr>
          <w:i/>
        </w:rPr>
        <w:t>Postmodernism: A Reader</w:t>
      </w:r>
      <w:r>
        <w:rPr/>
        <w:t>, p. 5.</w:t>
      </w:r>
    </w:p>
  </w:footnote>
  <w:footnote w:id="8">
    <w:p>
      <w:pPr>
        <w:pStyle w:val="Footnote"/>
        <w:rPr/>
      </w:pPr>
      <w:r>
        <w:rPr>
          <w:rStyle w:val="FootnoteCharacters"/>
        </w:rPr>
        <w:footnoteRef/>
      </w:r>
      <w:r>
        <w:rPr/>
        <w:t xml:space="preserve"> </w:t>
      </w:r>
      <w:r>
        <w:rPr/>
        <w:t xml:space="preserve">Harvey, </w:t>
      </w:r>
      <w:r>
        <w:rPr>
          <w:i/>
        </w:rPr>
        <w:t>The Condition of Postmodernity</w:t>
      </w:r>
      <w:r>
        <w:rPr/>
        <w:t>, p. 244.</w:t>
      </w:r>
    </w:p>
  </w:footnote>
  <w:footnote w:id="9">
    <w:p>
      <w:pPr>
        <w:pStyle w:val="Footnote"/>
        <w:rPr/>
      </w:pPr>
      <w:r>
        <w:rPr>
          <w:rStyle w:val="FootnoteCharacters"/>
        </w:rPr>
        <w:footnoteRef/>
      </w:r>
      <w:r>
        <w:rPr/>
        <w:t xml:space="preserve"> </w:t>
      </w:r>
      <w:r>
        <w:rPr>
          <w:i/>
        </w:rPr>
        <w:t>Ibid.,</w:t>
      </w:r>
      <w:r>
        <w:rPr/>
        <w:t xml:space="preserve"> p. 241.</w:t>
      </w:r>
    </w:p>
  </w:footnote>
  <w:footnote w:id="10">
    <w:p>
      <w:pPr>
        <w:pStyle w:val="Footnote"/>
        <w:rPr/>
      </w:pPr>
      <w:r>
        <w:rPr>
          <w:rStyle w:val="FootnoteCharacters"/>
        </w:rPr>
        <w:footnoteRef/>
      </w:r>
      <w:r>
        <w:rPr/>
        <w:t xml:space="preserve"> </w:t>
      </w:r>
      <w:r>
        <w:rPr>
          <w:i/>
        </w:rPr>
        <w:t>Ibid.,</w:t>
      </w:r>
      <w:r>
        <w:rPr/>
        <w:t xml:space="preserve"> p. 249.  This is precisely Toulmin’s image of “cosmopolis” (cosmos + polis, the realm of nature understood in Newtonian terms as a machine, and human society operating under different laws).  To understand some of the powerful economic forces involved in this race to master nature, see Dava Sobel, </w:t>
      </w:r>
      <w:r>
        <w:rPr>
          <w:i/>
        </w:rPr>
        <w:t>Longitude: The True Story of a Lone Genius Who Solved the Greatest Scientific Problem of His Time</w:t>
      </w:r>
      <w:r>
        <w:rPr/>
        <w:t xml:space="preserve"> (New York: Walker, 1995).  Until the early 18</w:t>
      </w:r>
      <w:r>
        <w:rPr>
          <w:vertAlign w:val="superscript"/>
        </w:rPr>
        <w:t>th</w:t>
      </w:r>
      <w:r>
        <w:rPr/>
        <w:t xml:space="preserve"> century, scores of ships sunk and thousands of sailors perished, because there was yet no way of measuring latitude.  The kings of Europe all set a bounty for the one who would solve this riddle.  The highest prize was fixed by the British Parliament in 1714, “several million dollars in today’s currency,” for a “Practical and Useful” method of calculating longitude (ibid., p. 8).  The brilliant English clockmaker John Harrison, after forty years of intrigue and fiendish opposition by the aristocracy, finally claimed his prize in 1773.</w:t>
      </w:r>
    </w:p>
  </w:footnote>
  <w:footnote w:id="11">
    <w:p>
      <w:pPr>
        <w:pStyle w:val="Footnote"/>
        <w:rPr/>
      </w:pPr>
      <w:r>
        <w:rPr>
          <w:rStyle w:val="FootnoteCharacters"/>
        </w:rPr>
        <w:footnoteRef/>
      </w:r>
      <w:r>
        <w:rPr/>
        <w:t xml:space="preserve"> </w:t>
      </w:r>
      <w:r>
        <w:rPr>
          <w:i/>
        </w:rPr>
        <w:t>Ibid</w:t>
      </w:r>
      <w:r>
        <w:rPr/>
        <w:t>.</w:t>
      </w:r>
    </w:p>
  </w:footnote>
  <w:footnote w:id="12">
    <w:p>
      <w:pPr>
        <w:pStyle w:val="Footnote"/>
        <w:rPr/>
      </w:pPr>
      <w:r>
        <w:rPr>
          <w:rStyle w:val="FootnoteCharacters"/>
        </w:rPr>
        <w:footnoteRef/>
      </w:r>
      <w:r>
        <w:rPr/>
        <w:t xml:space="preserve"> </w:t>
      </w:r>
      <w:r>
        <w:rPr/>
        <w:t>As reported in the first chapter, this rationalization of space had strong political implications in the conquest of indigenous populations.  As Frederic Jameson wrote recently, “the gradual colonization of space” is an ongoing process today in Eastern Europe and Israel, and its genesis can be pinpointed rather precisely: “it is the moment in which a Western system of private property in real estate displaces the various systems of land tenure it confronts in the course of its successive enlargements (or, in the European situation itself, from which it gradually emerges for the first time in its own right)” (</w:t>
      </w:r>
      <w:r>
        <w:rPr>
          <w:i/>
        </w:rPr>
        <w:t>The Cultural Turn: Selected Writings on the Postmodern 1983-1998</w:t>
      </w:r>
      <w:r>
        <w:rPr/>
        <w:t>, London and New York: Verso, 1998, p. 65.).</w:t>
      </w:r>
    </w:p>
  </w:footnote>
  <w:footnote w:id="13">
    <w:p>
      <w:pPr>
        <w:pStyle w:val="Footnote"/>
        <w:rPr/>
      </w:pPr>
      <w:r>
        <w:rPr>
          <w:rStyle w:val="FootnoteCharacters"/>
        </w:rPr>
        <w:footnoteRef/>
      </w:r>
      <w:r>
        <w:rPr/>
        <w:t xml:space="preserve"> </w:t>
      </w:r>
      <w:r>
        <w:rPr/>
        <w:t xml:space="preserve">Harvey, </w:t>
      </w:r>
      <w:r>
        <w:rPr>
          <w:i/>
        </w:rPr>
        <w:t>The Condition of Postmodernity,</w:t>
      </w:r>
      <w:r>
        <w:rPr/>
        <w:t xml:space="preserve"> p. 262.</w:t>
      </w:r>
    </w:p>
  </w:footnote>
  <w:footnote w:id="14">
    <w:p>
      <w:pPr>
        <w:pStyle w:val="Footnote"/>
        <w:rPr/>
      </w:pPr>
      <w:r>
        <w:rPr>
          <w:rStyle w:val="FootnoteCharacters"/>
        </w:rPr>
        <w:footnoteRef/>
      </w:r>
      <w:r>
        <w:rPr/>
        <w:t xml:space="preserve"> </w:t>
      </w:r>
      <w:r>
        <w:rPr>
          <w:i/>
        </w:rPr>
        <w:t>Ibid.,</w:t>
      </w:r>
      <w:r>
        <w:rPr/>
        <w:t xml:space="preserve"> p. 261.</w:t>
      </w:r>
    </w:p>
  </w:footnote>
  <w:footnote w:id="15">
    <w:p>
      <w:pPr>
        <w:pStyle w:val="Footnote"/>
        <w:rPr/>
      </w:pPr>
      <w:r>
        <w:rPr>
          <w:rStyle w:val="FootnoteCharacters"/>
        </w:rPr>
        <w:footnoteRef/>
      </w:r>
      <w:r>
        <w:rPr/>
        <w:t xml:space="preserve"> </w:t>
      </w:r>
      <w:r>
        <w:rPr>
          <w:i/>
        </w:rPr>
        <w:t>Ibid.,</w:t>
      </w:r>
      <w:r>
        <w:rPr/>
        <w:t xml:space="preserve"> p. 262.</w:t>
      </w:r>
    </w:p>
  </w:footnote>
  <w:footnote w:id="16">
    <w:p>
      <w:pPr>
        <w:pStyle w:val="Footnote"/>
        <w:rPr/>
      </w:pPr>
      <w:r>
        <w:rPr>
          <w:rStyle w:val="FootnoteCharacters"/>
        </w:rPr>
        <w:footnoteRef/>
      </w:r>
      <w:r>
        <w:rPr/>
        <w:t xml:space="preserve"> </w:t>
      </w:r>
      <w:r>
        <w:rPr>
          <w:i/>
        </w:rPr>
        <w:t>Ibid.,</w:t>
      </w:r>
      <w:r>
        <w:rPr/>
        <w:t xml:space="preserve"> p. 263.</w:t>
      </w:r>
    </w:p>
  </w:footnote>
  <w:footnote w:id="17">
    <w:p>
      <w:pPr>
        <w:pStyle w:val="Footnote"/>
        <w:rPr/>
      </w:pPr>
      <w:r>
        <w:rPr>
          <w:rStyle w:val="FootnoteCharacters"/>
        </w:rPr>
        <w:footnoteRef/>
      </w:r>
      <w:r>
        <w:rPr/>
        <w:t xml:space="preserve"> </w:t>
      </w:r>
      <w:r>
        <w:rPr>
          <w:i/>
        </w:rPr>
        <w:t>Ibid.,</w:t>
      </w:r>
      <w:r>
        <w:rPr/>
        <w:t xml:space="preserve"> p. 264.</w:t>
      </w:r>
    </w:p>
  </w:footnote>
  <w:footnote w:id="18">
    <w:p>
      <w:pPr>
        <w:pStyle w:val="Footnote"/>
        <w:rPr/>
      </w:pPr>
      <w:r>
        <w:rPr>
          <w:rStyle w:val="FootnoteCharacters"/>
        </w:rPr>
        <w:footnoteRef/>
      </w:r>
      <w:r>
        <w:rPr/>
        <w:t xml:space="preserve"> </w:t>
      </w:r>
      <w:r>
        <w:rPr/>
        <w:t>By fragmenting tasks and distributing them in space so as to maximize the efficiency of production, Ford was in effect deploying “a certain form of spatial organization to accelerate the time of capital in production”—or, an acceleration of time “by virtue of the control established through organizing and fragmenting the spatial order of production” (</w:t>
      </w:r>
      <w:r>
        <w:rPr>
          <w:i/>
        </w:rPr>
        <w:t>ibid.,</w:t>
      </w:r>
      <w:r>
        <w:rPr/>
        <w:t xml:space="preserve"> p. 266).</w:t>
      </w:r>
    </w:p>
  </w:footnote>
  <w:footnote w:id="19">
    <w:p>
      <w:pPr>
        <w:pStyle w:val="Footnote"/>
        <w:rPr/>
      </w:pPr>
      <w:r>
        <w:rPr>
          <w:rStyle w:val="FootnoteCharacters"/>
        </w:rPr>
        <w:footnoteRef/>
      </w:r>
      <w:r>
        <w:rPr/>
        <w:t xml:space="preserve"> </w:t>
      </w:r>
      <w:r>
        <w:rPr>
          <w:i/>
        </w:rPr>
        <w:t>Ibid.</w:t>
      </w:r>
    </w:p>
  </w:footnote>
  <w:footnote w:id="20">
    <w:p>
      <w:pPr>
        <w:pStyle w:val="Footnote"/>
        <w:rPr/>
      </w:pPr>
      <w:r>
        <w:rPr>
          <w:rStyle w:val="FootnoteCharacters"/>
        </w:rPr>
        <w:footnoteRef/>
      </w:r>
      <w:r>
        <w:rPr/>
        <w:t xml:space="preserve"> </w:t>
      </w:r>
      <w:r>
        <w:rPr/>
        <w:t xml:space="preserve">Jürgen Habermas, </w:t>
      </w:r>
      <w:r>
        <w:rPr>
          <w:i/>
        </w:rPr>
        <w:t>The Philosophical Discourse of Modernity: Twelve Lectures</w:t>
      </w:r>
      <w:r>
        <w:rPr/>
        <w:t xml:space="preserve">, trans. Frederick G. Lawrence, Studies in Contemporary German Social Thought, gen. ed. Thomas McCarthy (Cambridge, MA: MIT Press, 1987), p. 86.  See also Harvey’s commentary on Nietzsche’s </w:t>
      </w:r>
      <w:r>
        <w:rPr>
          <w:i/>
        </w:rPr>
        <w:t>The Will to Power</w:t>
      </w:r>
      <w:r>
        <w:rPr/>
        <w:t xml:space="preserve"> (</w:t>
      </w:r>
      <w:r>
        <w:rPr>
          <w:i/>
        </w:rPr>
        <w:t>The Condition of Postmodernity</w:t>
      </w:r>
      <w:r>
        <w:rPr/>
        <w:t>, pp. 15-20, 273-4).</w:t>
      </w:r>
    </w:p>
  </w:footnote>
  <w:footnote w:id="21">
    <w:p>
      <w:pPr>
        <w:pStyle w:val="Footnote"/>
        <w:rPr/>
      </w:pPr>
      <w:r>
        <w:rPr>
          <w:rStyle w:val="FootnoteCharacters"/>
        </w:rPr>
        <w:footnoteRef/>
      </w:r>
      <w:r>
        <w:rPr/>
        <w:t xml:space="preserve"> </w:t>
      </w:r>
      <w:r>
        <w:rPr/>
        <w:t xml:space="preserve">Harvey, </w:t>
      </w:r>
      <w:r>
        <w:rPr>
          <w:i/>
        </w:rPr>
        <w:t>The Condition of Postmodernity,</w:t>
      </w:r>
      <w:r>
        <w:rPr/>
        <w:t xml:space="preserve"> p. 268.</w:t>
      </w:r>
    </w:p>
  </w:footnote>
  <w:footnote w:id="22">
    <w:p>
      <w:pPr>
        <w:pStyle w:val="Footnote"/>
        <w:rPr/>
      </w:pPr>
      <w:r>
        <w:rPr>
          <w:rStyle w:val="FootnoteCharacters"/>
        </w:rPr>
        <w:footnoteRef/>
      </w:r>
      <w:r>
        <w:rPr/>
        <w:t xml:space="preserve"> </w:t>
      </w:r>
      <w:r>
        <w:rPr>
          <w:i/>
        </w:rPr>
        <w:t>Ibid.,</w:t>
      </w:r>
      <w:r>
        <w:rPr/>
        <w:t xml:space="preserve"> p. 27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480"/>
      <w:jc w:val="center"/>
      <w:outlineLvl w:val="0"/>
    </w:pPr>
    <w:rPr>
      <w:b/>
      <w:kern w:val="2"/>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spacing w:before="0" w:after="240"/>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24:00Z</dcterms:created>
  <dc:creator>David Johnston</dc:creator>
  <dc:description/>
  <dc:language>en-US</dc:language>
  <cp:lastModifiedBy>David Johnston</cp:lastModifiedBy>
  <dcterms:modified xsi:type="dcterms:W3CDTF">2011-10-10T17:37:00Z</dcterms:modified>
  <cp:revision>1</cp:revision>
  <dc:subject/>
  <dc:title>Modernity, Capitalism, and the Compression of Time and Space</dc:title>
</cp:coreProperties>
</file>