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As we continue to follow the Christian exegesis of Gen. 1:28, by the late Renaissance period, the Christian debates on the procreation side were waning—though simultaneously heating up in Catholic-Protestant polemics</w:t>
      </w:r>
      <w:r>
        <w:rPr>
          <w:rStyle w:val="FootnoteCharacters"/>
          <w:rStyle w:val="FootnoteAnchor"/>
        </w:rPr>
        <w:footnoteReference w:id="2"/>
      </w:r>
      <w:r>
        <w:rPr/>
        <w:t xml:space="preserve">—while the dominion side gained in importance.  Yet the focus of the human mandate over creation had little to do with “creation” and almost everything to do with the “human.”  As in the preceding centuries, it was assumed that as science expanded, the technology people developed would grow more complex and sophisticated.  Further, in theological terms, “[t]he progression from </w:t>
      </w:r>
      <w:r>
        <w:rPr>
          <w:i/>
        </w:rPr>
        <w:t>imago Dei</w:t>
      </w:r>
      <w:r>
        <w:rPr/>
        <w:t xml:space="preserve"> to dominion is clear,” yet, tellingly, the impact of human creativity in mastering the physical world was not even considered prior to the Industrial Revolution.  Indeed, ecology did not become a science till the second half of the twentieth century.  What mattered before that was anthropology, and in particular, the question of the specific place of human beings in the universe.  But with the rapid social changes already discernible in the sixteenth century, Gen. 1:28 ceased to be the focal point of discussions altogether.  As I said, the discourse about humankind was increasingly non-religious and sought to answer questions about the new social realities of cities, states, and the role of the emerging bourgeois class.  Having said that, the origin of the modern idea of human rights is more likely religious and not secular—though it has more to do with Gen. 1:26 and 27 (</w:t>
      </w:r>
      <w:r>
        <w:rPr>
          <w:i/>
        </w:rPr>
        <w:t>imago Dei</w:t>
      </w:r>
      <w:r>
        <w:rPr/>
        <w:t>) than with verse 28.</w:t>
      </w:r>
    </w:p>
    <w:p>
      <w:pPr>
        <w:pStyle w:val="TextBody"/>
        <w:ind w:firstLine="720"/>
        <w:rPr/>
      </w:pPr>
      <w:r>
        <w:rPr/>
        <w:t>Our story begins with the sixteenth-century Reformation, which represented a watershed in at least three ways.  First, the politico-religious monopoly of the Pope was shattered in Europe.  And second, building on the Renaissance ideals of reason, scientific research, and the more subjective values of beauty, both in the arts and nature, the reformers and their kin celebrated the individual right to read and interpret the sacred texts—an emphasis that led to the invention of the printing press.  More sadly, however, the Reformation ushered Europe into a period of political strife and social turmoil.</w:t>
      </w:r>
    </w:p>
    <w:p>
      <w:pPr>
        <w:pStyle w:val="TextBody"/>
        <w:ind w:firstLine="720"/>
        <w:rPr/>
      </w:pPr>
      <w:r>
        <w:rPr/>
        <w:t xml:space="preserve">Yet it was in the cauldron of English church rivalries and persecutions that the concept of human rights was born.  Glen Stassen, in his landmark book </w:t>
      </w:r>
      <w:r>
        <w:rPr>
          <w:i/>
        </w:rPr>
        <w:t>Just Peacemaking</w:t>
      </w:r>
      <w:r>
        <w:rPr/>
        <w:t>, describes how the “free churches” (Mennonites, Congregationalists and Baptists), or Puritans, were the driving force behind the Levellers, “the first democratic political movement in modern history,”</w:t>
      </w:r>
      <w:r>
        <w:rPr>
          <w:rStyle w:val="FootnoteCharacters"/>
          <w:rStyle w:val="FootnoteAnchor"/>
        </w:rPr>
        <w:footnoteReference w:id="3"/>
      </w:r>
      <w:r>
        <w:rPr/>
        <w:t xml:space="preserve"> who provided the army that enabled Parliament (mostly Presbyterian) to defeat the increasingly tyrannic King Charles in the 1640s and advocated among the masses for a genuine electoral democracy.</w:t>
      </w:r>
      <w:r>
        <w:rPr>
          <w:rStyle w:val="FootnoteCharacters"/>
          <w:rStyle w:val="FootnoteAnchor"/>
        </w:rPr>
        <w:footnoteReference w:id="4"/>
      </w:r>
      <w:r>
        <w:rPr/>
        <w:t xml:space="preserve">  Remarkably, Glen Stassen, a Christian ethicist, nearly devoted an entire chapter in his </w:t>
      </w:r>
      <w:r>
        <w:rPr>
          <w:i/>
        </w:rPr>
        <w:t>Just Peacemaking</w:t>
      </w:r>
      <w:r>
        <w:rPr/>
        <w:t xml:space="preserve"> to the original research he conducted on the most articulate spokesmen for the Leveller movement, Richard Overton.</w:t>
      </w:r>
      <w:r>
        <w:rPr>
          <w:rStyle w:val="FootnoteCharacters"/>
          <w:rStyle w:val="FootnoteAnchor"/>
        </w:rPr>
        <w:footnoteReference w:id="5"/>
      </w:r>
    </w:p>
    <w:p>
      <w:pPr>
        <w:pStyle w:val="TextBody"/>
        <w:ind w:firstLine="720"/>
        <w:rPr/>
      </w:pPr>
      <w:r>
        <w:rPr/>
        <w:t>Originally part of the band of Puritans who broke off from the Church of England in 1607 (a branch of which came to America on the Mayflower), Overton, in a series of pamphlets he wrote during the 1640s, helped to fuel the popular revolt that in 1649 led to the execution of King Charles and to the English Bill of Rights in 1689.  What is especially striking about Overton’s writing—apart from his biting wit and humor,</w:t>
      </w:r>
      <w:r>
        <w:rPr>
          <w:rStyle w:val="FootnoteCharacters"/>
          <w:rStyle w:val="FootnoteAnchor"/>
        </w:rPr>
        <w:footnoteReference w:id="6"/>
      </w:r>
      <w:r>
        <w:rPr/>
        <w:t xml:space="preserve"> is that he consistently appealed to the natural rights and freedom of all people, regardless of creed, including the Turk (Muslim), Jew or pagan.  This was based on the creation truth that all people without distinction are fashioned in God’s image and on the gospel teaching that all are “the objects of God’s love shown in Christ’s sacrificial death on the cross.”</w:t>
      </w:r>
      <w:r>
        <w:rPr>
          <w:rStyle w:val="FootnoteCharacters"/>
          <w:rStyle w:val="FootnoteAnchor"/>
        </w:rPr>
        <w:footnoteReference w:id="7"/>
      </w:r>
      <w:r>
        <w:rPr/>
        <w:t xml:space="preserve">  Finally, Overton, in his triple appeal to reason, the Bible and the bitter experience of the oppressed and persecuted, called for the enactment of laws to protect not just the civil and political liberties of all, but also the economic rights of the poor and disenfranchised.</w:t>
      </w:r>
    </w:p>
    <w:p>
      <w:pPr>
        <w:pStyle w:val="TextBody"/>
        <w:ind w:firstLine="720"/>
        <w:rPr/>
      </w:pPr>
      <w:r>
        <w:rPr/>
        <w:t>Stassen then compares this early seventeenth-century defense of human rights with another Christian appeal, this time by Vatican II in the early 1960s.  Drawing on David Hollenbach’s work,</w:t>
      </w:r>
      <w:r>
        <w:rPr>
          <w:rStyle w:val="FootnoteCharacters"/>
          <w:rStyle w:val="FootnoteAnchor"/>
        </w:rPr>
        <w:footnoteReference w:id="8"/>
      </w:r>
      <w:r>
        <w:rPr/>
        <w:t xml:space="preserve"> he shows how the UDHR stimulated a fresh theological reflection in the Roman Catholic Church, enabling its leaders to move away “from a somewhat hierarchical understanding of natural law to a human rights understanding” more congruent with the pluralistic configuration of global society.</w:t>
      </w:r>
      <w:r>
        <w:rPr>
          <w:rStyle w:val="FootnoteCharacters"/>
          <w:rStyle w:val="FootnoteAnchor"/>
        </w:rPr>
        <w:footnoteReference w:id="9"/>
      </w:r>
      <w:r>
        <w:rPr/>
        <w:t xml:space="preserve">  Tellingly for this project, Stassen demonstrates that the idea of human rights is ideally suited to become a universal ethic that fights injustice and inequalities in the name of human dignity and that this is possible, because people from all faiths and cultures, drawing on their particular theological or philosophical resources, can agree on its “</w:t>
      </w:r>
      <w:r>
        <w:rPr>
          <w:i/>
        </w:rPr>
        <w:t>intention and application</w:t>
      </w:r>
      <w:r>
        <w:rPr/>
        <w:t>,” though not on its “</w:t>
      </w:r>
      <w:r>
        <w:rPr>
          <w:i/>
        </w:rPr>
        <w:t>source</w:t>
      </w:r>
      <w:r>
        <w:rPr/>
        <w:t>.”</w:t>
      </w:r>
      <w:r>
        <w:rPr>
          <w:rStyle w:val="FootnoteCharacters"/>
          <w:rStyle w:val="FootnoteAnchor"/>
        </w:rPr>
        <w:footnoteReference w:id="10"/>
      </w:r>
    </w:p>
    <w:p>
      <w:pPr>
        <w:pStyle w:val="TextBody"/>
        <w:ind w:firstLine="720"/>
        <w:rPr/>
      </w:pPr>
      <w:r>
        <w:rPr/>
        <w:t>Admittedly, human rights in the seventeenth century were also grounded in a secular ideology, mostly in reaction to the sectarian bloodshed of the sixteenth and seventeenth centuries.  While the horrific Thirty Years War was still raging, the Dutch Hugo Grotius (d. 1645) became the first to erect a consistent theory of natural rights for all human persons by virtue of their reason, independently of God.</w:t>
      </w:r>
      <w:r>
        <w:rPr>
          <w:rStyle w:val="FootnoteCharacters"/>
          <w:rStyle w:val="FootnoteAnchor"/>
        </w:rPr>
        <w:footnoteReference w:id="11"/>
      </w:r>
      <w:r>
        <w:rPr/>
        <w:t xml:space="preserve">  Yet to describe his theory as “secular” is misleading—he was an earnest Protestant debating in a Protestant context.  Protestants tended to integrate their biblical interpretation within the Renaissance humanist perspective more deliberately in this period than their Catholic colleagues were willing to do.  Hence the lines of demarcation, as shown by Richard Tuck, are more between political conservatives and radicals.  Grotius’ theory tended to veer toward authoritarianism, yet his stress on “interpretative charity” (we assume, for instance, that slaves or their ancestors did not voluntarily renounce their natural right to freedom—hence all potentially have inalienable rights) gave inspiration to those who would question the authority of despotic rulers or unrepresentative parliaments.</w:t>
      </w:r>
      <w:r>
        <w:rPr>
          <w:rStyle w:val="FootnoteCharacters"/>
          <w:rStyle w:val="FootnoteAnchor"/>
        </w:rPr>
        <w:footnoteReference w:id="12"/>
      </w:r>
      <w:r>
        <w:rPr/>
        <w:t xml:space="preserve">  What is clear, however, is that the Enlightenment notion of natural rights that was later developed by Thomas Hobbes (d. 1679) and John Locke (d. 1704) originated in a Renaissance culture deeply rooted in the Judeo-Christian conviction that humanity was created in God’s image and thereby called to populate and master the earth in his stead.  What Hobbes and Locke did, in the aftermath of over a century of intra-European violence in the name of Christianity, was to set aside the covenantal overlay of medieval theology (something Jewish exegesis shared with its Christian counterpart) and reclaim the universal dimension of the Genesis narrative, which is—by far—the simplest reading of Genesis 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hen alludes to the polemical use of this verse by Martin Luther, Philip Melanchton and the Calvinist David Pareus.  For them, the command “be fertile and multiply” was obviously being undermined by the Roman Catholic emphasis on celibacy.  Melanchton in particular argued explicitly on the basis of natural law: “this creation or divine ordinance in man is a natural right. . . . So it is ridiculous for our opponents to say that originally marriage was commanded by that it is no longer commanded. . . . Natural right is really divine right, because it is an ordinance divinely stamped on nature” (</w:t>
      </w:r>
      <w:r>
        <w:rPr>
          <w:i/>
        </w:rPr>
        <w:t>The Book of Concord: The Confessions of the Lutheran Church</w:t>
      </w:r>
      <w:r>
        <w:rPr/>
        <w:t xml:space="preserve">, ed. and tr. Theodore G. Tappert (Philadelphia: Fortress, 1959), p. 241; cited in Cohen, </w:t>
      </w:r>
      <w:r>
        <w:rPr>
          <w:i/>
        </w:rPr>
        <w:t>“Be Fertile and Increase,”</w:t>
      </w:r>
      <w:r>
        <w:rPr/>
        <w:t xml:space="preserve"> p. 308).</w:t>
      </w:r>
    </w:p>
  </w:footnote>
  <w:footnote w:id="3">
    <w:p>
      <w:pPr>
        <w:pStyle w:val="Footnote"/>
        <w:rPr/>
      </w:pPr>
      <w:r>
        <w:rPr>
          <w:rStyle w:val="FootnoteCharacters"/>
        </w:rPr>
        <w:footnoteRef/>
      </w:r>
      <w:r>
        <w:rPr/>
        <w:t xml:space="preserve"> </w:t>
      </w:r>
      <w:r>
        <w:rPr>
          <w:i/>
        </w:rPr>
        <w:t>The Levellers in the English Revolution</w:t>
      </w:r>
      <w:r>
        <w:rPr/>
        <w:t xml:space="preserve">, ed. G. E. Aylmer , with 22 illustrations (London: Thames and Hudson, 1975), p. 9.  For other general documents of the movement, see </w:t>
      </w:r>
      <w:r>
        <w:rPr>
          <w:i/>
        </w:rPr>
        <w:t>Leveller Manifestos of the Puritan Revolution</w:t>
      </w:r>
      <w:r>
        <w:rPr/>
        <w:t>, ed. Don Marion Wolfe, Foreword by Charles A. Beard (London and New York: T. Nelson and Sons, 1944).</w:t>
      </w:r>
    </w:p>
  </w:footnote>
  <w:footnote w:id="4">
    <w:p>
      <w:pPr>
        <w:pStyle w:val="Footnote"/>
        <w:rPr/>
      </w:pPr>
      <w:r>
        <w:rPr>
          <w:rStyle w:val="FootnoteCharacters"/>
        </w:rPr>
        <w:footnoteRef/>
      </w:r>
      <w:r>
        <w:rPr/>
        <w:t xml:space="preserve"> </w:t>
      </w:r>
      <w:r>
        <w:rPr/>
        <w:t xml:space="preserve">Glen H. Stassen, </w:t>
      </w:r>
      <w:r>
        <w:rPr>
          <w:i/>
        </w:rPr>
        <w:t>Just Peacemaking: Transforming Initiatives for Justice and Peace</w:t>
      </w:r>
      <w:r>
        <w:rPr/>
        <w:t xml:space="preserve"> (Louisville, KY: Westminster/John Knox, 1992), p. 140.</w:t>
      </w:r>
    </w:p>
  </w:footnote>
  <w:footnote w:id="5">
    <w:p>
      <w:pPr>
        <w:pStyle w:val="Footnote"/>
        <w:rPr/>
      </w:pPr>
      <w:r>
        <w:rPr>
          <w:rStyle w:val="FootnoteCharacters"/>
        </w:rPr>
        <w:footnoteRef/>
      </w:r>
      <w:r>
        <w:rPr/>
        <w:t xml:space="preserve"> </w:t>
      </w:r>
      <w:r>
        <w:rPr/>
        <w:t>John Lilburne was the leader of this movement that lasted only five or six years.  It was first allied with Cromwell, but later turned against him, as it was becoming clear that the latter was no friend of the Puritans.  Indeed, the Leveller movement, accounting for all the diversity within its ranks, was chiefly composed of various Christian groups that had broken off from both the Church of England (Anglican) and the Presbyterian Church (Scotland).  If anything, writes Aylmer, Overton was more “secular” than Lilburne—that is, though his arguments are based on overt Christian principles, Overton was more systematic in spelling out his political theory.</w:t>
      </w:r>
    </w:p>
  </w:footnote>
  <w:footnote w:id="6">
    <w:p>
      <w:pPr>
        <w:pStyle w:val="Footnote"/>
        <w:rPr/>
      </w:pPr>
      <w:r>
        <w:rPr>
          <w:rStyle w:val="FootnoteCharacters"/>
        </w:rPr>
        <w:footnoteRef/>
      </w:r>
      <w:r>
        <w:rPr/>
        <w:t xml:space="preserve"> </w:t>
      </w:r>
      <w:r>
        <w:rPr/>
        <w:t>Stassen gives special attention to one booklet—“his masterpiece”—</w:t>
      </w:r>
      <w:r>
        <w:rPr>
          <w:i/>
        </w:rPr>
        <w:t>The Arraignment of Mr. Persecution,</w:t>
      </w:r>
      <w:r>
        <w:rPr/>
        <w:t xml:space="preserve"> in which he marshals ten accusers (among them “Mr. Sovereignty Christ,” and “Christian”), eight of which declare him guilty and charged of exile “because he causes wars, insurrections, bloodshed, and hatred, and destroys peace” (</w:t>
      </w:r>
      <w:r>
        <w:rPr>
          <w:i/>
        </w:rPr>
        <w:t>Just Peacemaking,</w:t>
      </w:r>
      <w:r>
        <w:rPr/>
        <w:t xml:space="preserve"> p. 146).</w:t>
      </w:r>
    </w:p>
  </w:footnote>
  <w:footnote w:id="7">
    <w:p>
      <w:pPr>
        <w:pStyle w:val="Footnote"/>
        <w:rPr/>
      </w:pPr>
      <w:r>
        <w:rPr>
          <w:rStyle w:val="FootnoteCharacters"/>
        </w:rPr>
        <w:footnoteRef/>
      </w:r>
      <w:r>
        <w:rPr/>
        <w:t xml:space="preserve"> </w:t>
      </w:r>
      <w:r>
        <w:rPr>
          <w:i/>
        </w:rPr>
        <w:t>Ibid</w:t>
      </w:r>
      <w:r>
        <w:rPr/>
        <w:t>., p. 148.</w:t>
      </w:r>
    </w:p>
  </w:footnote>
  <w:footnote w:id="8">
    <w:p>
      <w:pPr>
        <w:pStyle w:val="Footnote"/>
        <w:rPr/>
      </w:pPr>
      <w:r>
        <w:rPr>
          <w:rStyle w:val="FootnoteCharacters"/>
        </w:rPr>
        <w:footnoteRef/>
      </w:r>
      <w:r>
        <w:rPr/>
        <w:t xml:space="preserve"> </w:t>
      </w:r>
      <w:r>
        <w:rPr>
          <w:i/>
        </w:rPr>
        <w:t>Justice, Peace and Human Rights: American Catholic Social Ethics in a Pluralistic World</w:t>
      </w:r>
      <w:r>
        <w:rPr/>
        <w:t xml:space="preserve"> (New York: Crossroad, 1988).</w:t>
      </w:r>
    </w:p>
  </w:footnote>
  <w:footnote w:id="9">
    <w:p>
      <w:pPr>
        <w:pStyle w:val="Footnote"/>
        <w:rPr/>
      </w:pPr>
      <w:r>
        <w:rPr>
          <w:rStyle w:val="FootnoteCharacters"/>
        </w:rPr>
        <w:footnoteRef/>
      </w:r>
      <w:r>
        <w:rPr/>
        <w:t xml:space="preserve"> </w:t>
      </w:r>
      <w:r>
        <w:rPr/>
        <w:t xml:space="preserve">Stassen, </w:t>
      </w:r>
      <w:r>
        <w:rPr>
          <w:i/>
        </w:rPr>
        <w:t>Just Peacemaking</w:t>
      </w:r>
      <w:r>
        <w:rPr/>
        <w:t>, p. 155.</w:t>
      </w:r>
    </w:p>
  </w:footnote>
  <w:footnote w:id="10">
    <w:p>
      <w:pPr>
        <w:pStyle w:val="Footnote"/>
        <w:rPr/>
      </w:pPr>
      <w:r>
        <w:rPr>
          <w:rStyle w:val="FootnoteCharacters"/>
        </w:rPr>
        <w:footnoteRef/>
      </w:r>
      <w:r>
        <w:rPr/>
        <w:t xml:space="preserve"> </w:t>
      </w:r>
      <w:r>
        <w:rPr>
          <w:i/>
        </w:rPr>
        <w:t>Ibid</w:t>
      </w:r>
      <w:r>
        <w:rPr/>
        <w:t>., p. 156.</w:t>
      </w:r>
    </w:p>
  </w:footnote>
  <w:footnote w:id="11">
    <w:p>
      <w:pPr>
        <w:pStyle w:val="Footnote"/>
        <w:rPr/>
      </w:pPr>
      <w:r>
        <w:rPr>
          <w:rStyle w:val="FootnoteCharacters"/>
        </w:rPr>
        <w:footnoteRef/>
      </w:r>
      <w:r>
        <w:rPr/>
        <w:t xml:space="preserve"> </w:t>
      </w:r>
      <w:r>
        <w:rPr/>
        <w:t xml:space="preserve">Dalacoura, </w:t>
      </w:r>
      <w:r>
        <w:rPr>
          <w:i/>
        </w:rPr>
        <w:t>Islam, Liberalism and Human Rights</w:t>
      </w:r>
      <w:r>
        <w:rPr/>
        <w:t xml:space="preserve">, p. 8.  The topic is vastly more complex than I can explain here.  See Richard Tuck’s </w:t>
      </w:r>
      <w:r>
        <w:rPr>
          <w:i/>
        </w:rPr>
        <w:t>Natural Rights Theories: Their Origin and Development</w:t>
      </w:r>
      <w:r>
        <w:rPr/>
        <w:t xml:space="preserve"> (Cambridge, UK: Cambridge University Press, 1979), and especially his chapter devoted to Hugo Grotius (pp. 58-81).</w:t>
      </w:r>
    </w:p>
  </w:footnote>
  <w:footnote w:id="12">
    <w:p>
      <w:pPr>
        <w:pStyle w:val="Footnote"/>
        <w:rPr/>
      </w:pPr>
      <w:r>
        <w:rPr>
          <w:rStyle w:val="FootnoteCharacters"/>
        </w:rPr>
        <w:footnoteRef/>
      </w:r>
      <w:r>
        <w:rPr/>
        <w:t xml:space="preserve"> </w:t>
      </w:r>
      <w:r>
        <w:rPr>
          <w:i/>
        </w:rPr>
        <w:t>Ibid</w:t>
      </w:r>
      <w:r>
        <w:rPr/>
        <w:t>., pp. 143-55.  Tuck argues that part of the reason the Levellers were not able to sustain their movement was due to the inconsistency of their theory.  But his contention that they still believed people could renounce their rights and thus still did not believe in inalienable rights for all contradicts at least the writings of Overton as represented by Stassen.  More work is needed in this are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53:00Z</dcterms:created>
  <dc:creator>David Johnston</dc:creator>
  <dc:description/>
  <dc:language>en-US</dc:language>
  <cp:lastModifiedBy>David Johnston</cp:lastModifiedBy>
  <dcterms:modified xsi:type="dcterms:W3CDTF">2011-10-30T19:58:00Z</dcterms:modified>
  <cp:revision>1</cp:revision>
  <dc:subject/>
  <dc:title>As we continue to follow the Christian exegesis of Gen</dc:title>
</cp:coreProperties>
</file>