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Earth, Empire, and Sacred Text: Muslims and Christians as Trustees of Creation</w:t>
      </w:r>
      <w:r>
        <w:rPr/>
        <w:t>.</w:t>
      </w:r>
    </w:p>
    <w:p>
      <w:pPr>
        <w:pStyle w:val="Normal"/>
        <w:rPr/>
      </w:pPr>
      <w:r>
        <w:rPr/>
        <w:t>By David L. Johnston. London: Equinox, 2010. Pp. xiii, 632. £65 / $95.</w:t>
      </w:r>
    </w:p>
    <w:p>
      <w:pPr>
        <w:pStyle w:val="Heading1"/>
        <w:rPr/>
      </w:pPr>
      <w:r>
        <w:rPr/>
        <w:t>International Bulletin of Missionary Research</w:t>
      </w:r>
    </w:p>
    <w:p>
      <w:pPr>
        <w:pStyle w:val="Normal"/>
        <w:rPr/>
      </w:pPr>
      <w:r>
        <w:rPr/>
        <w:t>Vol. 34, No. 4</w:t>
      </w:r>
    </w:p>
    <w:p>
      <w:pPr>
        <w:pStyle w:val="Normal"/>
        <w:rPr/>
      </w:pPr>
      <w:r>
        <w:rPr/>
        <w:t>October 2010</w:t>
      </w:r>
    </w:p>
    <w:p>
      <w:pPr>
        <w:pStyle w:val="Normal"/>
        <w:rPr/>
      </w:pPr>
      <w:r>
        <w:rPr/>
        <w:t>By Steven P. Blackburn</w:t>
      </w:r>
    </w:p>
    <w:p>
      <w:pPr>
        <w:pStyle w:val="Normal"/>
        <w:rPr/>
      </w:pPr>
      <w:r>
        <w:rPr/>
      </w:r>
    </w:p>
    <w:p>
      <w:pPr>
        <w:pStyle w:val="Normal"/>
        <w:rPr/>
      </w:pPr>
      <w:r>
        <w:rPr/>
        <w:t>David Johnston, visiting scholar in the Department of Near Eastern Languages and Civilizations, University of Pennsylvania, casts a “common theology of humanity and creation” for Christianity and Islam, not only using the sacred texts of the two faiths, but also describing the economic, social, and political milieus that his theology seeks to address. Indeed, in keeping with the author’s belief that any theology needs be constructed with reference to its larger setting, this work is much more wide-ranging than a one-dimensional discussion of some interesting points of contact between the two religions. Johnston, though, allows that between the two there are important differences that cannot be glossed over, and that such differences will affect the manner in which theological dialogue can take place.</w:t>
      </w:r>
    </w:p>
    <w:p>
      <w:pPr>
        <w:pStyle w:val="Normal"/>
        <w:rPr/>
      </w:pPr>
      <w:r>
        <w:rPr/>
      </w:r>
    </w:p>
    <w:p>
      <w:pPr>
        <w:pStyle w:val="Normal"/>
        <w:rPr/>
      </w:pPr>
      <w:r>
        <w:rPr/>
        <w:t>Johnston’s background is transcultural, rooted not only in the American context but also in those of Europe and West Asia, which affords him a unique vantage point from which he sees an urgency for Christians and Muslims to cooperate in programs of social justice: little short of our temporal salvation is at stake. He does not shy away from showing how intractable problems such as the Israeli-Palestinian conflict can benefit from such cooperation and dialogue. Similarly, he unflinchingly addresses larger difficulties of ecojustice and planetary sustainability.</w:t>
      </w:r>
    </w:p>
    <w:p>
      <w:pPr>
        <w:pStyle w:val="Normal"/>
        <w:rPr/>
      </w:pPr>
      <w:r>
        <w:rPr/>
      </w:r>
    </w:p>
    <w:p>
      <w:pPr>
        <w:pStyle w:val="Normal"/>
        <w:rPr/>
      </w:pPr>
      <w:r>
        <w:rPr/>
        <w:t>Johnston helpfully shares with the reader how he, as a committed Christian, can read the Qur’an in a manner that does justice to the Qur’an as a text while not imposing on it Protestant thought patterns. Over the centuries, Protestants have stumbled by reading Christian inferences in the text that may not be there, or missing points of contact between the two religions because of dissimilarities in language. Johnston’s facility with Arabic and his familiarity with the tradition of qur’anic commentary serve him well in this undertaking.</w:t>
      </w:r>
    </w:p>
    <w:p>
      <w:pPr>
        <w:pStyle w:val="Normal"/>
        <w:rPr/>
      </w:pPr>
      <w:r>
        <w:rPr/>
      </w:r>
    </w:p>
    <w:p>
      <w:pPr>
        <w:pStyle w:val="Normal"/>
        <w:rPr/>
      </w:pPr>
      <w:r>
        <w:rPr/>
        <w:t>An evangelical Congregationalist, Johnston quotes from beyond the usual cast of characters that one might expect—for example, the controversial theologian John Hick. Johnston’s political and socioeconomic analyses draw on sources as disparate as Paul Krugman, with the New York Times, and the late Edward Said. Similarly, Johnston uses thinkers such as Patricia Crone, whom Islamicists will recognize as less than mainstream. His indictment of George Bush’s policies in Iraq cannot be dismissed as merely due to some political agenda lurking in the background, seeking to clothe itself respectably in theology. Similarly, his objections to globalization or his view of postmodernism are not rooted ideologically.</w:t>
      </w:r>
    </w:p>
    <w:p>
      <w:pPr>
        <w:pStyle w:val="Normal"/>
        <w:rPr/>
      </w:pPr>
      <w:r>
        <w:rPr/>
      </w:r>
    </w:p>
    <w:p>
      <w:pPr>
        <w:pStyle w:val="Normal"/>
        <w:rPr/>
      </w:pPr>
      <w:r>
        <w:rPr/>
        <w:t>While not the easiest read, this book is well worth the effort, especially if it provokes readers to ask new questions and entertain fresh answers.</w:t>
      </w:r>
    </w:p>
    <w:p>
      <w:pPr>
        <w:pStyle w:val="Normal"/>
        <w:rPr/>
      </w:pPr>
      <w:r>
        <w:rPr/>
      </w:r>
    </w:p>
    <w:p>
      <w:pPr>
        <w:pStyle w:val="TextBody"/>
        <w:rPr/>
      </w:pPr>
      <w:r>
        <w:rPr/>
        <w:t>Steven P. Blackburn, ordained in the Congregational Christian Churches (NACCC), is Faculty Associate in Semitic Scriptures at the Macdonald Center for the Study of Islam and Christian-Muslim Relations, Hartford Seminary, Hartford, Connectic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35:00Z</dcterms:created>
  <dc:creator>David Johnston</dc:creator>
  <dc:description/>
  <dc:language>en-US</dc:language>
  <cp:lastModifiedBy>David Johnston</cp:lastModifiedBy>
  <dcterms:modified xsi:type="dcterms:W3CDTF">2011-12-20T14:44:00Z</dcterms:modified>
  <cp:revision>4</cp:revision>
  <dc:subject/>
  <dc:title>Earth, Empire, and Sacred Text: Muslims and Christians as Trustees of Creation</dc:title>
</cp:coreProperties>
</file>