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pPr>
      <w:r>
        <w:rPr/>
        <w:t xml:space="preserve">Plainly, the United States, as the most powerful state to emerge from WWII, has consistently sought to expand its empire in the wake of Britain’s crumbling one.  Another indispensable perspective on this process—more damning even than Joseph Stiglitz’s insider view of the World Bank—comes from John Perkins, a top-level economic forecaster and important player in the American race to global domination in the seventies and eighties.  His book is particularly à propos here, because evil must be named and those responsible must come clean of their misdeeds for redress and healing to take place.  Appropriately, his book is entitled, </w:t>
      </w:r>
      <w:r>
        <w:rPr>
          <w:i/>
        </w:rPr>
        <w:t>Confessions of an Economic Hit Man</w:t>
      </w:r>
      <w:r>
        <w:rPr/>
        <w:t>.</w:t>
      </w:r>
      <w:r>
        <w:rPr>
          <w:rStyle w:val="FootnoteCharacters"/>
          <w:rStyle w:val="FootnoteAnchor"/>
        </w:rPr>
        <w:footnoteReference w:id="2"/>
      </w:r>
    </w:p>
    <w:p>
      <w:pPr>
        <w:pStyle w:val="TextBody"/>
        <w:ind w:firstLine="720"/>
        <w:rPr/>
      </w:pPr>
      <w:r>
        <w:rPr/>
        <w:t>Perkins had been a Peace Corps worker in Ecuador in the late sixties, and his abilities both in crosscultural communication and in political and economic analysis caught the attention of the National Security Agency (NSA, the largest American espionage agency).  He was soon hired as an economist at MAIN, an international consulting firm that worked closely with the World Bank.  Then one day he was approached in covert fashion by a woman named Claudine Martin, whose business card described her as “Special Consultant to MAIN.”  “I’ve been asked to help in your training,” she informed him.</w:t>
      </w:r>
      <w:r>
        <w:rPr>
          <w:rStyle w:val="FootnoteCharacters"/>
          <w:rStyle w:val="FootnoteAnchor"/>
        </w:rPr>
        <w:footnoteReference w:id="3"/>
      </w:r>
      <w:r>
        <w:rPr/>
        <w:t xml:space="preserve">  In the next few sessions held secretly in her apartment (even Perkins’s wife was to never to know about this), she proceeded to explain that his mission was to be an “economic hit man” (EHM) and that once he chose to follow this course, he would be in it for life—no turning back.  He would be sent to various countries and for each one he would be expected to inflate the GNP (Gross National Product) growth forecast, which was to result from a huge investment in the country’s infrastructure—railroads, electrical grid, telecommunication systems, water works, oil industry and the like.  Further, in so doing, Perkins was to convince any skeptics who might object, so that each country would be persuaded to take out mammoth loans.  This strategy was not only to extend the reach and profitability of US companies.  The calling of the EHMs is unique.  In Claudine’s words, </w:t>
      </w:r>
    </w:p>
    <w:p>
      <w:pPr>
        <w:pStyle w:val="BlockText"/>
        <w:rPr/>
      </w:pPr>
      <w:r>
        <w:rPr/>
        <w:t>We’re a small, exclusive club. . . . We’re paid—well paid—to cheat countries around the globe out of billions of dollars.  A large part of your job is to encourage world leaders to become part of a vast network that promotes U.S. commercial interests.  In the end, those leaders become ensnared in a web of debt that ensures their loyalty.  We can draw on them whenever we desire—to satisfy our political, economic, or military needs.  In turn, these leaders bolster their political positions by bringing industrial parks, power plants, and airports to their people.  Meanwhile, the owners of U.S. engineering and construction companies become very wealthy.</w:t>
      </w:r>
      <w:r>
        <w:rPr>
          <w:rStyle w:val="FootnoteCharacters"/>
          <w:rStyle w:val="FootnoteAnchor"/>
        </w:rPr>
        <w:footnoteReference w:id="4"/>
      </w:r>
    </w:p>
    <w:p>
      <w:pPr>
        <w:pStyle w:val="TextBody"/>
        <w:ind w:firstLine="720"/>
        <w:rPr/>
      </w:pPr>
      <w:r>
        <w:rPr/>
        <w:t>When and where was this profession given birth?  The history of EHMs began in Iran in 1951, when the highly popular (and democratically elected) prime minister, Mohammad Mossadegh, stood up to the British oil company that had been given free reign in the country up till then.  When Mossadegh nationalized all branches of the Iranian oil industry, Britain turned to the US for help; yet both realized that to intervene militarily would bring in the Soviet Union.  A better plan was devised:</w:t>
      </w:r>
    </w:p>
    <w:p>
      <w:pPr>
        <w:pStyle w:val="BlockText"/>
        <w:ind w:left="720" w:right="720" w:firstLine="720"/>
        <w:rPr/>
      </w:pPr>
      <w:r>
        <w:rPr/>
        <w:t>Instead of sending in the Marines, therefore, Washington dispatched CIA agent Kermit Roosevelt (Theodore’s grandson).  He performed brilliantly, winning people over through payoffs and threats.  He then enlisted them to organize a series of street riots and violent demonstrations, which created the impression that Mossadegh was both unpopular and inept.  In the end, Mossadegh went down, and he spent the rest of his life under house arrest.  The pro-American Mohammad Reza Shah became the unchallenged dictator.  Kermit Roosevelt had set the stage for a new profession, the one whose ranks I was joining.</w:t>
      </w:r>
      <w:r>
        <w:rPr>
          <w:rStyle w:val="FootnoteCharacters"/>
          <w:rStyle w:val="FootnoteAnchor"/>
        </w:rPr>
        <w:footnoteReference w:id="5"/>
      </w:r>
    </w:p>
    <w:p>
      <w:pPr>
        <w:pStyle w:val="TextBody"/>
        <w:ind w:firstLine="720"/>
        <w:rPr/>
      </w:pPr>
      <w:r>
        <w:rPr/>
        <w:t>Empire building had always been on the American agenda.  Now a new, more subtle and effective means had been discovered.  International corporations would nicely carry out the agenda of the intelligence agencies and handsomely profit from it as well.  The US and its European sister empire builders were developing a symbiotic relationship with the corporate world and international organizations like the World Bank and the WTO.  This tri-partite alliance Perkins calls the “corporatocracy,” or “the new elite who had made up their minds to attempt to rule the planet.  This was “a close-knit fraternity of a few men with shared goals,” who “moved easily and often between corporate boards and government positions.”</w:t>
      </w:r>
      <w:r>
        <w:rPr>
          <w:rStyle w:val="FootnoteCharacters"/>
          <w:rStyle w:val="FootnoteAnchor"/>
        </w:rPr>
        <w:footnoteReference w:id="6"/>
      </w:r>
      <w:r>
        <w:rPr/>
        <w:t xml:space="preserve">  The archetypal global empire builder was Robert McNamara, who moved from president of Ford Motor Company to secretary of defense under presidents Kennedy and Johnson, and finally to president of the World Bank.</w:t>
      </w:r>
    </w:p>
    <w:p>
      <w:pPr>
        <w:pStyle w:val="TextBody"/>
        <w:ind w:firstLine="720"/>
        <w:rPr/>
      </w:pPr>
      <w:r>
        <w:rPr/>
        <w:t>From Indonesia to Panama, from Saudi Arabia to Iran and Ecuador, Perkins turned out to be a ruthlessly successful EHM.  Yet from the beginning, he struggled with doubts and suffered pangs of conscience.  His heart went out to the poor he had occasion to visit, knowing that he was personally responsible—at least in part—for their growing poverty.  He also had many conversations with Panama’s modern hero, Omar Torrijos, who had broken with a long line of US-beholden dictators and protectors of predatory firms like the United Fruit Company, later bought by George H. W. Bush.  Torrijos had managed to unite his country in a bid to sever its ties with the US, yet without selling out to the Soviet Union as Castro and Allende in Chile had done.  He was simply a nationalist, who believed in a people’s right to self-determination.  As a favor to a leader he personally admired, Perkins cut him a better deal he had cut anywhere else.  Also, this was when Carter was president, an exceptional time in US history when human rights topped the agenda.  In 1977 Carter, to the dismay of the “corporatocracy,” negotiated the hand-over of the Canal to Panama.  Perkins too kept his promises to Torrijos—“I made sure our studies were honest and that our recommendations took into account the poor.”</w:t>
      </w:r>
      <w:r>
        <w:rPr>
          <w:rStyle w:val="FootnoteCharacters"/>
          <w:rStyle w:val="FootnoteAnchor"/>
        </w:rPr>
        <w:footnoteReference w:id="7"/>
      </w:r>
    </w:p>
    <w:p>
      <w:pPr>
        <w:pStyle w:val="TextBody"/>
        <w:ind w:firstLine="720"/>
        <w:rPr/>
      </w:pPr>
      <w:r>
        <w:rPr/>
        <w:t>What happened in this case only reinforced Perkins’ anger and guilt.  When the EHMs fail, the US sends the “jackals” to finish the job.  This took one form in Guatemala.  Jacobo Arbenz, Guatemala’s democratically elected leader, boldly set out to confront the monopoly and ruthlessness of United Fruit in his country and initiate a comprehensive land reform program.  In 1954, the CIA ousted him with a coup, replacing him by right-wing dictator Castillo Armas.  United Fruit resumed its activities, the land reforms were cancelled and thousands of political opponents were jailed.  In the case of Torrijos, the jackals attacked more directly.  Reagan had now been elected and a new era of unabashed empire-expansion began.  Just as Ecuador’s popular leader, Jaime Roldos, was killed in a helicopter crash,</w:t>
      </w:r>
      <w:r>
        <w:rPr>
          <w:rStyle w:val="FootnoteCharacters"/>
          <w:rStyle w:val="FootnoteAnchor"/>
        </w:rPr>
        <w:footnoteReference w:id="8"/>
      </w:r>
      <w:r>
        <w:rPr/>
        <w:t xml:space="preserve"> a few months later, as Torrijos persisted in his adamant refusal to renegotiate the Canal Treaty with Reagan, he died in a plane crash.</w:t>
      </w:r>
      <w:r>
        <w:rPr>
          <w:rStyle w:val="FootnoteCharacters"/>
          <w:rStyle w:val="FootnoteAnchor"/>
        </w:rPr>
        <w:footnoteReference w:id="9"/>
      </w:r>
      <w:r>
        <w:rPr/>
        <w:t xml:space="preserve">  The jackals had come after him.</w:t>
      </w:r>
    </w:p>
    <w:p>
      <w:pPr>
        <w:pStyle w:val="TextBody"/>
        <w:ind w:firstLine="720"/>
        <w:rPr/>
      </w:pPr>
      <w:r>
        <w:rPr/>
        <w:t>I only bring up this information, which is available in many places,</w:t>
      </w:r>
      <w:r>
        <w:rPr>
          <w:rStyle w:val="FootnoteCharacters"/>
          <w:rStyle w:val="FootnoteAnchor"/>
        </w:rPr>
        <w:footnoteReference w:id="10"/>
      </w:r>
      <w:r>
        <w:rPr/>
        <w:t xml:space="preserve"> to highlight a wider theological issue.  The “who” behind all the evil of this world cannot be limited to a superpower, or the G8, or the tycoons of the corporatocracy.  Reinvisioning the world as Muslims and Christians will not only lead us to take honest stock of how power is concentrated and deployed across the globe in military, economic and political ways, but also to look at root causes—drawing from the “basic convictions” dimension.  On one level, Perkins’ book is an excellent example of one person confessing his guilt for having chosen to be a part of an oppressive system, one that destroyed countless lives around the world.  In his own words, the book is first and foremost a confession:</w:t>
      </w:r>
    </w:p>
    <w:p>
      <w:pPr>
        <w:pStyle w:val="BlockText"/>
        <w:spacing w:before="0" w:after="240"/>
        <w:ind w:left="720" w:right="720" w:hanging="0"/>
        <w:rPr/>
      </w:pPr>
      <w:r>
        <w:rPr/>
        <w:t>It is the confession of a man who allowed himself to become a pawn, an economic hit man; a man who bought into a corrupt system because it offered so many perks, and because buying in was so easy to justify; a man who knew better but who could always find excuses for his own greed, for exploiting desperate people and pillaging the planet; a man who took full advantage of the fact that he was born into one the wealthiest societies history has ever known, and who could pity himself because his parents were not at the top of the pyramid; a man who listened to his teachers, read the textbooks on economic development, and then followed the example of other men and women who legitimatize every action that promotes global empire, even if that action results in murder, genocide, and environmental destruction; a man who trained others to follow in his footsteps.  It is my confession.</w:t>
      </w:r>
      <w:r>
        <w:rPr>
          <w:rStyle w:val="FootnoteCharacters"/>
          <w:rStyle w:val="FootnoteAnchor"/>
        </w:rPr>
        <w:footnoteReference w:id="11"/>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n Francisco: Berrett-Koehler, 2005.</w:t>
      </w:r>
    </w:p>
  </w:footnote>
  <w:footnote w:id="3">
    <w:p>
      <w:pPr>
        <w:pStyle w:val="Footnote"/>
        <w:rPr/>
      </w:pPr>
      <w:r>
        <w:rPr>
          <w:rStyle w:val="FootnoteCharacters"/>
        </w:rPr>
        <w:footnoteRef/>
      </w:r>
      <w:r>
        <w:rPr/>
        <w:t xml:space="preserve"> </w:t>
      </w:r>
      <w:r>
        <w:rPr>
          <w:i/>
        </w:rPr>
        <w:t>Ibid</w:t>
      </w:r>
      <w:r>
        <w:rPr/>
        <w:t>., p. 14.</w:t>
      </w:r>
    </w:p>
  </w:footnote>
  <w:footnote w:id="4">
    <w:p>
      <w:pPr>
        <w:pStyle w:val="Footnote"/>
        <w:rPr/>
      </w:pPr>
      <w:r>
        <w:rPr>
          <w:rStyle w:val="FootnoteCharacters"/>
        </w:rPr>
        <w:footnoteRef/>
      </w:r>
      <w:r>
        <w:rPr/>
        <w:t xml:space="preserve"> </w:t>
      </w:r>
      <w:r>
        <w:rPr>
          <w:i/>
        </w:rPr>
        <w:t>Ibid</w:t>
      </w:r>
      <w:r>
        <w:rPr/>
        <w:t>., p. 17.</w:t>
      </w:r>
    </w:p>
  </w:footnote>
  <w:footnote w:id="5">
    <w:p>
      <w:pPr>
        <w:pStyle w:val="Footnote"/>
        <w:rPr/>
      </w:pPr>
      <w:r>
        <w:rPr>
          <w:rStyle w:val="FootnoteCharacters"/>
        </w:rPr>
        <w:footnoteRef/>
      </w:r>
      <w:r>
        <w:rPr/>
        <w:t xml:space="preserve"> </w:t>
      </w:r>
      <w:r>
        <w:rPr>
          <w:i/>
        </w:rPr>
        <w:t>Ibid</w:t>
      </w:r>
      <w:r>
        <w:rPr/>
        <w:t>. p. 18.</w:t>
      </w:r>
    </w:p>
  </w:footnote>
  <w:footnote w:id="6">
    <w:p>
      <w:pPr>
        <w:pStyle w:val="Footnote"/>
        <w:rPr/>
      </w:pPr>
      <w:r>
        <w:rPr>
          <w:rStyle w:val="FootnoteCharacters"/>
        </w:rPr>
        <w:footnoteRef/>
      </w:r>
      <w:r>
        <w:rPr/>
        <w:t xml:space="preserve"> </w:t>
      </w:r>
      <w:r>
        <w:rPr>
          <w:i/>
        </w:rPr>
        <w:t>Ibid</w:t>
      </w:r>
      <w:r>
        <w:rPr/>
        <w:t>., p. 26.</w:t>
      </w:r>
    </w:p>
  </w:footnote>
  <w:footnote w:id="7">
    <w:p>
      <w:pPr>
        <w:pStyle w:val="Footnote"/>
        <w:rPr/>
      </w:pPr>
      <w:r>
        <w:rPr>
          <w:rStyle w:val="FootnoteCharacters"/>
        </w:rPr>
        <w:footnoteRef/>
      </w:r>
      <w:r>
        <w:rPr/>
        <w:t xml:space="preserve"> </w:t>
      </w:r>
      <w:r>
        <w:rPr>
          <w:i/>
        </w:rPr>
        <w:t>Ibid</w:t>
      </w:r>
      <w:r>
        <w:rPr/>
        <w:t xml:space="preserve">., p. 102.  An interesting sideline to this part of the story is that Perkins met the author Graham Greene, who was beginning to write—uncharacteristically—a non-fiction book on Torrijos.  This was in Panama City and the book that came out several years later was titled </w:t>
      </w:r>
      <w:r>
        <w:rPr>
          <w:i/>
        </w:rPr>
        <w:t>Getting to Know the General</w:t>
      </w:r>
      <w:r>
        <w:rPr/>
        <w:t xml:space="preserve"> (New York: Pocket Books, 1984).  Greene was a personal friend and admirer of Torrijos and expressed his worry in the conversation with Perkins that the latter’s life was in danger (pp. 106-7).</w:t>
      </w:r>
    </w:p>
  </w:footnote>
  <w:footnote w:id="8">
    <w:p>
      <w:pPr>
        <w:pStyle w:val="Footnote"/>
        <w:rPr/>
      </w:pPr>
      <w:r>
        <w:rPr>
          <w:rStyle w:val="FootnoteCharacters"/>
        </w:rPr>
        <w:footnoteRef/>
      </w:r>
      <w:r>
        <w:rPr/>
        <w:t xml:space="preserve"> </w:t>
      </w:r>
      <w:r>
        <w:rPr/>
        <w:t>Eyewitnesses claim that out of concern for his security (Roldos knew the CIA was after him), he used two helicopters.  Yet one of his security officers made a last-minute change and Roldos rode in the decoy aircraft.  It blew up (</w:t>
      </w:r>
      <w:r>
        <w:rPr>
          <w:i/>
        </w:rPr>
        <w:t>ibid</w:t>
      </w:r>
      <w:r>
        <w:rPr/>
        <w:t>., pp. 156-7).</w:t>
      </w:r>
    </w:p>
  </w:footnote>
  <w:footnote w:id="9">
    <w:p>
      <w:pPr>
        <w:pStyle w:val="Footnote"/>
        <w:rPr/>
      </w:pPr>
      <w:r>
        <w:rPr>
          <w:rStyle w:val="FootnoteCharacters"/>
        </w:rPr>
        <w:footnoteRef/>
      </w:r>
      <w:r>
        <w:rPr/>
        <w:t xml:space="preserve"> </w:t>
      </w:r>
      <w:r>
        <w:rPr>
          <w:i/>
        </w:rPr>
        <w:t>Ibid</w:t>
      </w:r>
      <w:r>
        <w:rPr/>
        <w:t>., p. 158.</w:t>
      </w:r>
    </w:p>
  </w:footnote>
  <w:footnote w:id="10">
    <w:p>
      <w:pPr>
        <w:pStyle w:val="Footnote"/>
        <w:rPr/>
      </w:pPr>
      <w:r>
        <w:rPr>
          <w:rStyle w:val="FootnoteCharacters"/>
        </w:rPr>
        <w:footnoteRef/>
      </w:r>
      <w:r>
        <w:rPr/>
        <w:t xml:space="preserve"> </w:t>
      </w:r>
      <w:r>
        <w:rPr/>
        <w:t xml:space="preserve">For example, see Howard Zinn, </w:t>
      </w:r>
      <w:r>
        <w:rPr>
          <w:i/>
        </w:rPr>
        <w:t>A People’s History of the United States</w:t>
      </w:r>
      <w:r>
        <w:rPr/>
        <w:t xml:space="preserve"> (New York: Harper &amp; Row, 1980); Diane K. Stanley, </w:t>
      </w:r>
      <w:r>
        <w:rPr>
          <w:i/>
        </w:rPr>
        <w:t>For the Record: The United Fruit Company’s Sixty Years in Guatemala</w:t>
      </w:r>
      <w:r>
        <w:rPr/>
        <w:t xml:space="preserve"> (Guatemala City: Centro Impresor Piedra Santa, 1994); Gerard Colby and Charlotte Dennet, </w:t>
      </w:r>
      <w:r>
        <w:rPr>
          <w:i/>
        </w:rPr>
        <w:t>Thy Will Be Done, The Conquest of the Amazon: Nelson Rockefeller and Evangelism in the Age of Oil</w:t>
      </w:r>
      <w:r>
        <w:rPr/>
        <w:t xml:space="preserve"> (New York: HarperCollins, 1995); P. W. Singer, </w:t>
      </w:r>
      <w:r>
        <w:rPr>
          <w:i/>
        </w:rPr>
        <w:t>Corporate Warriors: The Rise of the Privatized Military Industry</w:t>
      </w:r>
      <w:r>
        <w:rPr/>
        <w:t xml:space="preserve"> (Ithaca, NY, and London: Cornell University Press, 2003); Jim Garrison, </w:t>
      </w:r>
      <w:r>
        <w:rPr>
          <w:i/>
        </w:rPr>
        <w:t>American Empire: Global Leader or Rogue Power?</w:t>
      </w:r>
      <w:r>
        <w:rPr/>
        <w:t xml:space="preserve"> (San Francisco: Berrett-Koehler, 2004).</w:t>
      </w:r>
    </w:p>
  </w:footnote>
  <w:footnote w:id="11">
    <w:p>
      <w:pPr>
        <w:pStyle w:val="Footnote"/>
        <w:rPr/>
      </w:pPr>
      <w:r>
        <w:rPr>
          <w:rStyle w:val="FootnoteCharacters"/>
        </w:rPr>
        <w:footnoteRef/>
      </w:r>
      <w:r>
        <w:rPr/>
        <w:t xml:space="preserve"> </w:t>
      </w:r>
      <w:r>
        <w:rPr>
          <w:i/>
        </w:rPr>
        <w:t>Confessions of an Economic Hit Man</w:t>
      </w:r>
      <w:r>
        <w:rPr/>
        <w:t xml:space="preserve">, pp. 223-4.  The best recent book on a Christian wrestling with American empire-building is written by three theologians and one expert on international relations: David Ray Griffin, John B. Cobb, Jr., Richard Falk and Catherine Keller, </w:t>
      </w:r>
      <w:r>
        <w:rPr>
          <w:i/>
        </w:rPr>
        <w:t xml:space="preserve">The American Empire and the Commonwealth of God: A Political, Economic, Religious Statement </w:t>
      </w:r>
      <w:r>
        <w:rPr/>
        <w:t>(Louisville, KY and London: Westminster John Knox Press,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lockText">
    <w:name w:val="Block Text"/>
    <w:basedOn w:val="Normal"/>
    <w:qFormat/>
    <w:pPr>
      <w:spacing w:before="0" w:after="24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5:05:00Z</dcterms:created>
  <dc:creator>David Johnston</dc:creator>
  <dc:description/>
  <dc:language>en-US</dc:language>
  <cp:lastModifiedBy>David Johnston</cp:lastModifiedBy>
  <dcterms:modified xsi:type="dcterms:W3CDTF">2011-12-20T15:10:00Z</dcterms:modified>
  <cp:revision>1</cp:revision>
  <dc:subject/>
  <dc:title>Plainly, the United States, as the most powerful state to emerge from WWII, has consistently sought to expand its empire in the</dc:title>
</cp:coreProperties>
</file>